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ПЕДАГОГИЧЕСКИЙ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УЧШ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А»</w:t>
      </w:r>
    </w:p>
    <w:p>
      <w:pPr>
        <w:pStyle w:val="Style17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720" w:right="53" w:hanging="0"/>
        <w:jc w:val="center"/>
        <w:rPr>
          <w:rFonts w:ascii="Times New Roman" w:hAnsi="Times New Roman" w:eastAsia="Times New Roman" w:cs="Times New Roman"/>
          <w:color w:val="111115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720" w:right="53" w:hanging="0"/>
        <w:jc w:val="center"/>
        <w:rPr>
          <w:rFonts w:ascii="Times New Roman" w:hAnsi="Times New Roman" w:eastAsia="Times New Roman" w:cs="Times New Roman"/>
          <w:color w:val="111115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720" w:right="53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ИНДИВИДУАЛЬНЫЙ ПЕДАГОГИЧЕСКИЙ ПРОЕКТ</w:t>
      </w:r>
    </w:p>
    <w:p>
      <w:pPr>
        <w:pStyle w:val="Normal"/>
        <w:shd w:fill="FFFFFF" w:val="clear"/>
        <w:spacing w:lineRule="atLeast" w:line="360" w:before="0" w:after="0"/>
        <w:ind w:left="720" w:right="53" w:hanging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личностного потенциала через проектную деятельно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участия во Всероссийском социально значимом проект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олос России: родная поэзия» (Альфа-диалог)»</w:t>
      </w:r>
    </w:p>
    <w:p>
      <w:pPr>
        <w:pStyle w:val="Normal"/>
        <w:shd w:fill="FFFFFF" w:val="clear"/>
        <w:tabs>
          <w:tab w:val="clear" w:pos="708"/>
          <w:tab w:val="left" w:pos="2692" w:leader="none"/>
        </w:tabs>
        <w:spacing w:lineRule="atLeast" w:line="360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ая номинация</w:t>
      </w:r>
    </w:p>
    <w:p>
      <w:pPr>
        <w:pStyle w:val="Normal"/>
        <w:shd w:fill="FFFFFF" w:val="clear"/>
        <w:spacing w:lineRule="atLeast" w:line="233" w:before="0" w:after="28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3" w:before="0" w:after="28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рок реализации: июль-декабрь 2022 г.</w:t>
      </w:r>
    </w:p>
    <w:p>
      <w:pPr>
        <w:pStyle w:val="Normal"/>
        <w:shd w:fill="FFFFFF" w:val="clear"/>
        <w:spacing w:lineRule="atLeast" w:line="233" w:before="0" w:after="28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3" w:before="0" w:after="28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втор проекта: Журавлева Татьяна Алексеевна,</w:t>
      </w:r>
    </w:p>
    <w:p>
      <w:pPr>
        <w:pStyle w:val="Normal"/>
        <w:shd w:fill="FFFFFF" w:val="clear"/>
        <w:spacing w:lineRule="atLeast" w:line="233" w:before="0" w:after="0"/>
        <w:ind w:left="720" w:hanging="36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учитель начальных классов МОУ СШ №88 г. Ярославля</w:t>
      </w:r>
    </w:p>
    <w:p>
      <w:pPr>
        <w:pStyle w:val="Normal"/>
        <w:shd w:fill="FFFFFF" w:val="clear"/>
        <w:spacing w:lineRule="atLeast" w:line="233" w:before="0" w:after="28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br/>
        <w:br/>
        <w:t> 2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022 г.</w:t>
      </w:r>
    </w:p>
    <w:p>
      <w:pPr>
        <w:pStyle w:val="Normal"/>
        <w:shd w:fill="FFFFFF" w:val="clear"/>
        <w:spacing w:lineRule="atLeast" w:line="233" w:before="0" w:after="280"/>
        <w:ind w:firstLine="708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3" w:before="0" w:after="28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Паспорт проекта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втор проекта и название ОО</w:t>
            </w:r>
          </w:p>
        </w:tc>
        <w:tc>
          <w:tcPr>
            <w:tcW w:w="9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Журавлева Татьяна Алексеевна учитель начальных классов МОУ СШ №88 г. Ярославля</w:t>
            </w:r>
          </w:p>
          <w:p>
            <w:pPr>
              <w:pStyle w:val="Normal"/>
              <w:spacing w:lineRule="atLeast" w:line="233" w:before="0" w:after="0"/>
              <w:jc w:val="right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звание (тема) управленческого проекта создания ЛРОС в ОО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оздание творческой личностно-развивающей образовательной среды школы «Школа успеха»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звание (тема) педагогического проекта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личностного потенциала через проектную деятельность в рамках участия во Всероссийском социально значимом проекте «Голос России: родная поэзия» (Альфа-диалог)»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правление педагогического проекта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Организация проектной деятельности с учащимися начальной школы 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ром практического применения в рамках Всероссийского проекта «Голос России: родная поэзия»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ешаемая ключевая проблема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ой  личностно-развивающей среды, создающей условия для реализации личностного потенциала, творческой активности  и самовыражения учащихся и педагог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Цель (-и) педагогического проекта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Создание условий для развития личностного потенциала учащихся через включение в проектную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Всероссийского социально значимого проекта «Голос России: родная поэзия»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ю ключевых личностных компетенция учащихся через организацию проектной деятельности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соб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ю внимания к чтению художественных поэтических текстов, развитию чтецкого исполнительского искусства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ство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формированию основ гражданской идентичности участников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озд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ктронного ресурса краеведческого содержания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есто проекта в концепции управленческого проекта создания ЛРОС в ОО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4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Концепцией управленческого проекта «Школа успеха» является  поддержка жизненной успешности участников образовательных отношений.  </w:t>
            </w:r>
          </w:p>
          <w:p>
            <w:pPr>
              <w:pStyle w:val="Normal"/>
              <w:shd w:fill="FFFFFF" w:val="clear"/>
              <w:spacing w:lineRule="atLeast" w:line="3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едагогический  проект вписывается в основную линию работы ОО в данном направлении, т.к. проектная деятельность способствует  развитию личностного потенциала участников образовательного процесса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ащиеся начальной школы (4А класс).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сновная идея проекта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ворческой личностно-развивающей образовательной среды для всех участников образовательного процесса через  включение в проектную деятельность, в том числе в медиапростанстве социальной сети ВКонтакте 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ктивизация познавательной деятельности при изучении истории и поэзии родного края.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витие личностного потенциала, коммуникативных навыков, самостоятельности  учащихся.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вышение уровня профессиональной компетенции педагогов.</w:t>
            </w:r>
          </w:p>
          <w:p>
            <w:pPr>
              <w:pStyle w:val="Normal"/>
              <w:spacing w:lineRule="atLeast" w:line="233" w:before="0" w:after="0"/>
              <w:ind w:firstLine="708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3" w:before="0" w:after="0"/>
              <w:ind w:firstLine="708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Тезисы, раскрывающие особенности педагогического проекта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111115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lang w:eastAsia="ru-RU"/>
              </w:rPr>
              <w:t>Педагогический проект направлен на формирование основ гражданской идентичности школьников, так как созданный контент носит краеведческий характер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11111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ектной деятельности способствует личностному росту учащихся, развитию творческих способностей и коммуникативных навыков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11111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 учащихся формируются навыки работы с информацией :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уют навыки поиска информации в сети Интерне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11111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ают навыки общения в социальных сетях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11111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111115"/>
                <w:lang w:eastAsia="ru-RU"/>
              </w:rPr>
              <w:t xml:space="preserve"> процессе выполнения конкурсного задания  осваивают новый вид работы с информацией – создание подкастов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11111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тся продвигать проект в сети Интернет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111115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спользуемые технологии/методики/приёмы/техники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ектная техн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КТ-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Технология  4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Формирующее оцени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начимые продукты  проекта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идео участников флешмоба «Голос России: родная поэзия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Блоги  ВКонтакте: 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«ЗА_Словом»,  «Белорусский поэт с берегов Волг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Цикл подкастов по теме проекта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Личный вклад педагога в изменения в ОО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атериалы блогов могут быть использованы в образовательном процессе при проведении уроков литературы, истории, краеведения и внеклассных мероприятий воспитательной направленности.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астники образовательного процесса (учащиеся, педагоги, родители) стали активными подписчиками сообществ «ЗА_Словом» и «Белорусский поэт с берегов Волги», созданных в рамках участия в проекте, что способствует повышению уровня профессиональной и общеучебной помпетенций.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3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Опыт участия во Всероссийском проект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овых образовательных технологий способствует  созданию творческой личностно - развивающей образовательной среды, 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ю уровня  профессиональной компетентности педагогов ОО, росту личностного потенциала всех участников образовательного процесса 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Форма представления результатов проекта</w:t>
            </w:r>
          </w:p>
        </w:tc>
        <w:tc>
          <w:tcPr>
            <w:tcW w:w="9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Блоги  в социальной сети ВКонтакте:  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«ЗА_Словом»</w:t>
            </w:r>
            <w:r>
              <w:rPr>
                <w:lang w:val="en-US" w:eastAsia="en-US"/>
              </w:rPr>
              <w:t xml:space="preserve"> 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vk.com/public215661277</w:t>
              </w:r>
            </w:hyperlink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«Белорусский поэт с берегов Волги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public216150441</w:t>
              </w:r>
            </w:hyperlink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НТЕРВЬЮ с участниками проекта «Голос России: родная поэзия»</w:t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rive.google.com/file/d/1tfV39apanSk95bm7e8Ex6oOTFRmxH9zA/view?usp=sharing</w:t>
              </w:r>
            </w:hyperlink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33" w:before="0" w:after="0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/>
          <w:color w:val="111115"/>
          <w:sz w:val="20"/>
          <w:szCs w:val="20"/>
          <w:lang w:eastAsia="ru-RU"/>
        </w:rPr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42" w:leader="none"/>
        </w:tabs>
        <w:spacing w:before="140" w:after="0"/>
        <w:ind w:left="1181" w:hanging="0"/>
        <w:jc w:val="center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проек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tLeast" w:line="233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Введение. </w:t>
      </w:r>
    </w:p>
    <w:p>
      <w:pPr>
        <w:pStyle w:val="Normal"/>
        <w:numPr>
          <w:ilvl w:val="0"/>
          <w:numId w:val="17"/>
        </w:numPr>
        <w:spacing w:lineRule="atLeast" w:line="233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Целевой блок проекта. Теоретическое обоснование проекта</w:t>
      </w:r>
    </w:p>
    <w:p>
      <w:pPr>
        <w:pStyle w:val="Normal"/>
        <w:spacing w:lineRule="atLeast" w:line="233" w:before="0" w:after="0"/>
        <w:ind w:left="720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numPr>
          <w:ilvl w:val="1"/>
          <w:numId w:val="22"/>
        </w:numPr>
        <w:spacing w:lineRule="atLeast" w:line="233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«Развитие личностного потенциала  через проектную деятельность</w:t>
      </w:r>
    </w:p>
    <w:p>
      <w:pPr>
        <w:pStyle w:val="Normal"/>
        <w:numPr>
          <w:ilvl w:val="1"/>
          <w:numId w:val="9"/>
        </w:numPr>
        <w:spacing w:lineRule="atLeast" w:line="233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оектная деятельность ученика как средство формирования ключевых компетенций </w:t>
      </w:r>
    </w:p>
    <w:p>
      <w:pPr>
        <w:pStyle w:val="Normal"/>
        <w:numPr>
          <w:ilvl w:val="0"/>
          <w:numId w:val="17"/>
        </w:numPr>
        <w:spacing w:lineRule="atLeast" w:line="233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План реализации проекта </w:t>
      </w:r>
    </w:p>
    <w:p>
      <w:pPr>
        <w:pStyle w:val="Normal"/>
        <w:numPr>
          <w:ilvl w:val="0"/>
          <w:numId w:val="17"/>
        </w:numPr>
        <w:spacing w:lineRule="atLeast" w:line="233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Заключение</w:t>
      </w:r>
    </w:p>
    <w:p>
      <w:pPr>
        <w:pStyle w:val="Normal"/>
        <w:spacing w:lineRule="atLeast" w:line="233" w:before="0" w:after="0"/>
        <w:ind w:left="720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720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иложения   </w:t>
      </w:r>
    </w:p>
    <w:p>
      <w:pPr>
        <w:pStyle w:val="Normal"/>
        <w:spacing w:lineRule="atLeast" w:line="233" w:before="0" w:after="0"/>
        <w:ind w:left="720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720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32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32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система образования вынуждена предугадывать и реагировать на эволюционные вызовы нынешней эпохи: неопределенность будущего, сложность, разнообразие современного мира. Фундаментальной ценностью системы образования становится личность ребенка: самобытная, разная и самоопределяющаяся. На смену типовым образовательным программам, ориентированным на  передачу знаний, приходят программы, акцентированные на вариативность и осмысленность деятельности, формирование картины мира, персонализацию, уникальность личности человека и его потенциала. Таким образо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ой задачей современной школы является создание необходимых и полноценных условий для развития личностного потенциала каждого ребенка, формирования активной жизненной позиции, субъектности учащегося в образовате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нятие «личностный потенциал», в широком смысле,  означае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пособность человека к умножению своих внутренних возможностей, в первую очередь — способность к развит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отенциал личности — возможность жить богатой внутренней жизнью и эффективно взаимодействовать с окружающим миром, быть продуктивным, эффективно и  успешно расти и развиваться. 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ктуальность проекта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 младшего школьника связано с реализацией е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ициатив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амостоятельности в процессе обуч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этому  содержательными акцентами современного образования становятся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моциональное развитие обучающихс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ного потенциала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4К-компетенций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к познанию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изированное обучение.</w:t>
      </w:r>
    </w:p>
    <w:p>
      <w:pPr>
        <w:pStyle w:val="Normal"/>
        <w:shd w:fill="FFFFFF" w:val="clear"/>
        <w:spacing w:lineRule="atLeast" w:line="304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ое  обоснование проекта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ного потенциала  учащегося через проектную деятельность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й потенциал ребенка понимается как система свойств, составляющих основу личностного развития и обеспечивающих соответствующий уровень достижений в различных видах деятельности, в первую очередь, в учебной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й потенциал ребенка складывается из следующих основны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он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ый из которых может быть рассмотрен как потенциал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нтеллекту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нциал – определяется объемом и качеством информации, которой располагает личность и которая складывается из знаний о внешнем мире. Ее получение зависит от природного ума, образованности и практического опыта. С этим потенциалом связана познавательная деятельность челове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ммуникатив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нциал – потенциал личностного общения - представляет собой систему свойств, умений и способностей, обеспечивающих ребенку успешность общения, понимания и взаимопонимания с другими людьми, способности к овладению коммуникативными качествами, умениями и навыками общ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вор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 – потребность в творческом самовыражении, демонстрация своей уникальности - определяется умениями, навыками и способностями к созидательному и продуктивному действию, творчеству. Он предоставляет ребенку возможность творить, созидать, действовать в любой ситуации нестандартно, оригинальн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моционально-вол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енциал включает систему эмоций, чувств, эмоциональных состояний, эмоциональных и волевых качеств. Развитие эмоционально-волевой регуляции связано с формированием мотивационно - смысловой сферы, мировоззрения и убеждений человека, а также способности к волевым усилия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тивационно - ценност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енциал, включает систему целей, ценностей и ценностных ориентаций, социально-психологических установок личности. «Мотивационно - ценностный потенциал является важнейшим компонентом личностного потенциала, наиболее тесно связан с нравственным потенциалом и составляет единый ценностно-нравственный компонент структуры личности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педагогическая наука ищет наиболее эффективные методы обучения для активизации и развития у учащихся личностного потенциала.  Следовательно, становится  актуальным умение обучающихся добывать знания самостоятельно и применять их во всевозможных ситуациях. Поэтому систему преподавания как получение готовых знаний необходимо реконструировать  развитием личности ребенка, его творческих способностей, самостоятельности мышления и чувства личной ответственности. Осуществить данный процесс в рамках учебно-познавательной деятельности помога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ект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показала практика, наибольший интерес у учащихся вызывает деятельность практического характер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ектной деятельности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условий для самовыражения, самореализации каждого ученика и для развития самостоятельн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 эта может быть достигнута через проживание детьми ситуации успеха, через чувство собственной успешности, значимости, способности преодолевать различные проблемные ситуации. В проектной деятельности у ребенка формируется «осознание» себя, своих возможностей, своего вклада в общее дело. В процессе выполнения проектного задания происходит личностный рост, поэтому все обучающиеся класса участвуют в проектной деятельности в зависимости от своих возможностей и способ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ind w:left="825" w:hanging="4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   Проектная деятельность ученика как средство формирования ключевых компетенций</w:t>
      </w:r>
    </w:p>
    <w:p>
      <w:pPr>
        <w:pStyle w:val="Normal"/>
        <w:shd w:fill="FFFFFF" w:val="clear"/>
        <w:spacing w:lineRule="atLeast" w:line="304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   </w:t>
      </w:r>
    </w:p>
    <w:p>
      <w:pPr>
        <w:pStyle w:val="Normal"/>
        <w:shd w:fill="FFFFFF" w:val="clear"/>
        <w:spacing w:lineRule="atLeast" w:line="304" w:before="0" w:after="0"/>
        <w:ind w:firstLine="4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– это совокупность учебно – познавательных приемов, которые позволяют учащимся  приобретать  знания и умения  в процессе  планирования и  самостоятельного выполнения определенных заданий с обязательной презентацией   результатов.</w:t>
      </w:r>
    </w:p>
    <w:p>
      <w:pPr>
        <w:pStyle w:val="Normal"/>
        <w:shd w:fill="FFFFFF" w:val="clear"/>
        <w:spacing w:lineRule="atLeast" w:line="304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организованная  проектная  деятельность  в полной мере позволяет дать ощутимый педагогический  эффект, направленный на формирование личностных компетенций учащихся.</w:t>
      </w:r>
    </w:p>
    <w:p>
      <w:pPr>
        <w:pStyle w:val="Style19"/>
        <w:spacing w:before="0" w:after="0"/>
        <w:jc w:val="both"/>
        <w:rPr/>
      </w:pPr>
      <w:r>
        <w:rPr/>
        <w:t xml:space="preserve">Под </w:t>
      </w:r>
      <w:r>
        <w:rPr>
          <w:b/>
          <w:i/>
        </w:rPr>
        <w:t>личностными компетенциями</w:t>
      </w:r>
      <w:r>
        <w:rPr/>
        <w:t xml:space="preserve"> понимается совокупность личностных качеств ученика (ценностно-смысловых ориентаций, знаний, умений, навыков, способностей), обусловленных опытом его деятельности в определенной социально и личностно-значимой сфере:  </w:t>
      </w:r>
    </w:p>
    <w:p>
      <w:pPr>
        <w:pStyle w:val="Style19"/>
        <w:spacing w:before="0" w:after="0"/>
        <w:ind w:firstLine="708"/>
        <w:jc w:val="both"/>
        <w:rPr/>
      </w:pPr>
      <w:r>
        <w:rPr/>
        <w:t>-когнитивная компетентность, позволяющая обеспечить мотивационную готовность к познавательной деятельности;</w:t>
      </w:r>
    </w:p>
    <w:p>
      <w:pPr>
        <w:pStyle w:val="Style19"/>
        <w:spacing w:before="0" w:after="0"/>
        <w:ind w:firstLine="708"/>
        <w:jc w:val="both"/>
        <w:rPr/>
      </w:pPr>
      <w:r>
        <w:rPr/>
        <w:t>-коммуникативная компетентность, обеспечивающая эффективность и продуктивность межличностного общения;-</w:t>
      </w:r>
    </w:p>
    <w:p>
      <w:pPr>
        <w:pStyle w:val="Style19"/>
        <w:spacing w:before="0" w:after="0"/>
        <w:ind w:firstLine="708"/>
        <w:jc w:val="both"/>
        <w:rPr/>
      </w:pPr>
      <w:r>
        <w:rPr/>
        <w:t>социальная компетентность, позволяющая эффективно включаться в жизнь социума и создать условия для формирования умения бесконфликтно выполнять различные социальные роли;</w:t>
      </w:r>
    </w:p>
    <w:p>
      <w:pPr>
        <w:pStyle w:val="Style19"/>
        <w:spacing w:before="0" w:after="0"/>
        <w:ind w:firstLine="708"/>
        <w:jc w:val="both"/>
        <w:rPr/>
      </w:pPr>
      <w:r>
        <w:rPr/>
        <w:t>-компетентность в области гражданской идентичности, предполагающая формирование представлений о себе как о гражданине своей страны;</w:t>
      </w:r>
    </w:p>
    <w:p>
      <w:pPr>
        <w:pStyle w:val="Style19"/>
        <w:spacing w:before="0" w:after="0"/>
        <w:ind w:firstLine="708"/>
        <w:jc w:val="both"/>
        <w:rPr/>
      </w:pPr>
      <w:r>
        <w:rPr/>
        <w:t>-компетентность в области гражданской позиции, обеспечивающая усвоение норм и правила поведения в обществе;</w:t>
      </w:r>
    </w:p>
    <w:p>
      <w:pPr>
        <w:pStyle w:val="Style19"/>
        <w:spacing w:before="0" w:after="0"/>
        <w:ind w:firstLine="708"/>
        <w:jc w:val="both"/>
        <w:rPr/>
      </w:pPr>
      <w:r>
        <w:rPr/>
        <w:t>-компетентность в области морально-этических отношений, предполагающая формирование системы ценностей, соответствующих требованиям современного общества;</w:t>
      </w:r>
    </w:p>
    <w:p>
      <w:pPr>
        <w:pStyle w:val="Style19"/>
        <w:spacing w:before="0" w:after="0"/>
        <w:ind w:firstLine="708"/>
        <w:jc w:val="both"/>
        <w:rPr/>
      </w:pPr>
      <w:r>
        <w:rPr/>
        <w:t>-компетентность в области здорового образа жизни и безопасности, обеспечивающая формирование ценности человеческой жизни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-компетентность в области личностной идентичности, обеспечивающая адекватные представления о себе самом. </w:t>
      </w:r>
    </w:p>
    <w:p>
      <w:pPr>
        <w:pStyle w:val="Normal"/>
        <w:shd w:fill="FFFFFF" w:val="clear"/>
        <w:spacing w:lineRule="atLeast" w:line="304" w:before="0" w:after="0"/>
        <w:ind w:hanging="36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         </w:t>
      </w:r>
    </w:p>
    <w:p>
      <w:pPr>
        <w:pStyle w:val="Style19"/>
        <w:spacing w:before="0" w:after="0"/>
        <w:ind w:firstLine="708"/>
        <w:jc w:val="center"/>
        <w:rPr/>
      </w:pPr>
      <w:r>
        <w:rPr/>
        <w:t>Показатели личностных компетенций младшего школьного возраста</w:t>
      </w:r>
    </w:p>
    <w:p>
      <w:pPr>
        <w:pStyle w:val="Style19"/>
        <w:spacing w:before="0" w:after="0"/>
        <w:ind w:firstLine="708"/>
        <w:jc w:val="center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46"/>
        <w:gridCol w:w="877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компетенций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мпетен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ая компетентность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познавательная мотивация; познавательная активность; интерес к обучению; готовность решать интеллектуальные задач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тельность; умение бесконфликтно общаться с людьми разного возраста, пола, национальности и пр.; умение управлять своими чувствами, контролировать свое поведение и эмоции; отзывчивость, умение сопереживать другим; активное взаимодействие с разными взрослы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тность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видах социальной деятельности; адекватные представления о социальных ролях младшего школьника; умение бесконфликтно взаимодействовать с членами семьи, одноклассниками, педагогами и пр.; умение понимать и учитывать мнение друг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гражданской идентичности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увства гордости за Родину, российский народ; знание государственной символики; формирование ценностей многонационального общества, уважения к другим народам, культурам, вероисповеданию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гражданской позиции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опорядка, дисциплины; активность, инициативность, самостоятельность; личная ответственность за поступки и действ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морально- этических отношений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орально-этических норм поведения и взаимодействия; умение действовать на основе представлений о нравственных нормах, не подвергая себя и других риск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здорового образа жизни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редных привычек, следование здоровому образу жизни; бережное отношение к материальным и духовным ценностям; адекватное поведение в опасных ситуациях; осознание значимости здорового образа жизн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личной идентичности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самооценка; принятие себя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8"/>
        </w:numPr>
        <w:spacing w:lineRule="atLeast" w:line="23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реализации проекта </w:t>
      </w:r>
    </w:p>
    <w:p>
      <w:pPr>
        <w:pStyle w:val="Normal"/>
        <w:spacing w:lineRule="atLeast" w:line="233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720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26"/>
        <w:gridCol w:w="3477"/>
        <w:gridCol w:w="2811"/>
        <w:gridCol w:w="214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проек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рое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астников проек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 личностного потенц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ая компетенц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ап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июль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проекта «Голос России: родная поэзия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alfa-dialog.ru/golosrossi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темы, целей проекта и конечного продукт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тивационно - ценност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тенци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области гражданской идентично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компетентнос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Этап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ланиро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(июль-август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занятия: «Как читать стихи?», «Литературная мастерская», «Секреты хорошей радиопередачи»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Цикл учебных вебинаров о великих поэтах народов России</w:t>
              </w:r>
            </w:hyperlink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этический флешмоб «Голоса России»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 Положения о конкурсе по созданию радиопередачи о родной поэзи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целях и задачах прое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ий флешмоб «Голоса Росси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русских поэтов, запись виде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е за участников флешмоба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источников информации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критериями оценки результатов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тимального плана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теллекту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вор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ая компетентност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тап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иск информации.  Реализация проекта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сентябрь-октябрь)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нкурс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зданию радиопередачи о родной поэзии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этический флешмоб «Голоса Росс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поэтический Флешмоб всем классом («Мороз-воевода», «Коробейники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скурсии: 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-заповедник (посещение экспозиции «Слово о полку Игореве, интерактивная экскурсия «Ополчение»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-усадьба Некрасова в Карабихе («В гостях у дедушки Мазая»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 Богдановича («Край белых аистов», мастер-класс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реча с Екатериной Мицкевич «На перекрёстке культур», интервью, чтение стихов на белорусском язы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вью «Памятник Богдановичу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ы рисунков «Ополчение», «Дед Мазай и зайцы», «Народный костю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й квиз-викто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мероприятиях проекта (экскурсии, запись видео, викторины и пр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ий флешмоб «Голоса Росси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русских поэтов, запись виде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е за участников флешмоба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оманд для участия в конкурсе по созданию радиопере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огов в социальной сети ВКонтакте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_Словом»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поэт с берегов Волг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ложения 1,2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оэтах родного края для размещения в блогах. Работа с Интернет-источни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контентов сообществ  ВКонтакте: размещение информации, организация опросов, создание и выполнение заданий поисков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исание сочинения-отзыва об экскурсии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риложение 4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субботних квизах проекта «Голос России: родная поэз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 потенци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оционально-вол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теллекту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гражданской идентич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ая компетентност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та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этический флешмоб «Голоса России»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оэзией народов России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нкурс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зданию радиопередачи о родной поэзии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мероприятиях проекта (экскурсии, запись видео, викторины и пр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ий флешмоб «Голоса Росси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русских поэтов, запись виде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е за участников флешмоб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иложение 3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контентов сообществ  ВКонтакте: размещение информации, организация опросов, викторин, создание и выполнение заданий поискового характ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тентов других сообществ, созданных  в рамках проекта «Голос России: родная поэз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циклов радиопередач (подкастов) о родной поэзии: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.РуЛит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поэт с берегов Волги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я 1,2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 потенци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оционально-вол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теллекту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й и 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тап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октябрь-ноябрь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этический флешмоб «Голоса Росс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 для первоклассников по поэме Некрасова «Крестьянские дет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ий флешмоб «Голоса Росси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русских поэтов, запись виде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е за участников флешмоб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иложение 3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екта по созданию цикла радиопередач о родной поэзии  аудитории на страницах блогов ВКонтакте, обсуждение, оценивание, ответы на вопросы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я 1,2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 потенци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тность</w:t>
            </w:r>
          </w:p>
        </w:tc>
      </w:tr>
      <w:tr>
        <w:trPr>
          <w:trHeight w:val="16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тап 6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ртфолио. Рефлексия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ноябрь-декабрь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одкастов (радиопередач) о родной поэз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 г. Санкт-Петербур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, самооценка, оценка результатов: 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отзывов о проек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4)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зывов на официальной странице ВКонтакте «Голос России: родная поэзия»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участниками проекта «Голос России: родная поэзия»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оционально-вол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личной идентичности (адекватная самооценка)</w:t>
            </w:r>
          </w:p>
        </w:tc>
      </w:tr>
    </w:tbl>
    <w:p>
      <w:pPr>
        <w:pStyle w:val="Normal"/>
        <w:spacing w:lineRule="atLeast" w:line="233" w:before="0" w:after="0"/>
        <w:ind w:left="720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ind w:left="720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TextBody"/>
        <w:numPr>
          <w:ilvl w:val="0"/>
          <w:numId w:val="8"/>
        </w:numPr>
        <w:spacing w:lineRule="auto" w:line="355" w:before="76" w:after="0"/>
        <w:ind w:left="720" w:right="115" w:hanging="360"/>
        <w:jc w:val="center"/>
        <w:rPr/>
      </w:pPr>
      <w:r>
        <w:rPr/>
        <w:t>Заключение</w:t>
      </w:r>
    </w:p>
    <w:p>
      <w:pPr>
        <w:pStyle w:val="Normal"/>
        <w:shd w:fill="FFFFFF" w:val="clear"/>
        <w:spacing w:lineRule="atLeast" w:line="304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организованная  проектная  деятельность  в полной мере позволяет дать ощутимый педагогический  эффект, направленный на развитие личностного потенциала всех участников образовательного процесса, создание творческой личностно-развивающей образовательной среды.</w:t>
      </w:r>
    </w:p>
    <w:p>
      <w:pPr>
        <w:pStyle w:val="Normal"/>
        <w:shd w:fill="FFFFFF" w:val="clear"/>
        <w:spacing w:lineRule="atLeast" w:line="304" w:before="0" w:after="0"/>
        <w:ind w:left="360" w:firstLine="348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едагогический результат проекта «Голос России: родная поэзия» – это ценный опыт самостоятельной, творческой, исследовательской работы, получение новых знания и умений. Это возможность организовать самовыражение, самообучение, самовоспитание детей, что является актуальным в современной школе и жизни.</w:t>
      </w:r>
    </w:p>
    <w:p>
      <w:pPr>
        <w:pStyle w:val="Normal"/>
        <w:shd w:fill="FFFFFF" w:val="clear"/>
        <w:spacing w:lineRule="atLeast" w:line="304" w:before="0" w:after="0"/>
        <w:ind w:left="360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ind w:left="360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745" w:hanging="284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140" w:after="0"/>
      <w:ind w:left="821" w:hanging="361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5661277" TargetMode="External"/><Relationship Id="rId3" Type="http://schemas.openxmlformats.org/officeDocument/2006/relationships/hyperlink" Target="https://vk.com/public216150441" TargetMode="External"/><Relationship Id="rId4" Type="http://schemas.openxmlformats.org/officeDocument/2006/relationships/hyperlink" Target="https://drive.google.com/file/d/1tfV39apanSk95bm7e8Ex6oOTFRmxH9zA/view?usp=sharing" TargetMode="External"/><Relationship Id="rId5" Type="http://schemas.openxmlformats.org/officeDocument/2006/relationships/hyperlink" Target="http://alfa-dialog.ru/&#1074;&#1077;&#1073;&#1080;&#1085;&#1072;&#1088;&#1099; &#1086; &#1074;&#1077;&#1083;&#1080;&#1082;&#1080;&#1093; &#1087;&#1086;&#1101;&#1090;&#1072;&#1093; &#1085;&#1072;&#1088;&#1086;&#1076;&#1086;&#1074; &#1056;&#1086;&#1089;&#1089;&#1080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16:00Z</dcterms:created>
  <dc:creator>yacoo</dc:creator>
  <dc:description/>
  <cp:keywords/>
  <dc:language>en-US</dc:language>
  <cp:lastModifiedBy>Татьяна Журавлева</cp:lastModifiedBy>
  <dcterms:modified xsi:type="dcterms:W3CDTF">2022-11-20T15:30:00Z</dcterms:modified>
  <cp:revision>42</cp:revision>
  <dc:subject/>
  <dc:title/>
</cp:coreProperties>
</file>