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 оказании платных дополнительных образовательных услу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м общеобразовательным учреждени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редняя школа № 88»</w:t>
      </w:r>
    </w:p>
    <w:p>
      <w:pPr>
        <w:pStyle w:val="Normal"/>
        <w:rPr/>
      </w:pPr>
      <w:r>
        <w:rPr>
          <w:sz w:val="22"/>
          <w:szCs w:val="22"/>
        </w:rPr>
        <w:t xml:space="preserve">г. Ярославль                                                                                        «______» ______________20____г.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образовательное учреждение </w:t>
      </w:r>
      <w:r>
        <w:rPr>
          <w:i/>
          <w:sz w:val="22"/>
          <w:szCs w:val="22"/>
          <w:u w:val="single"/>
        </w:rPr>
        <w:t>«Средняя школа № 88» (</w:t>
      </w:r>
      <w:r>
        <w:rPr>
          <w:sz w:val="22"/>
          <w:szCs w:val="22"/>
        </w:rPr>
        <w:t xml:space="preserve">в дальнейшем – Исполнитель) на основании лицензии </w:t>
      </w:r>
      <w:r>
        <w:rPr>
          <w:i/>
          <w:sz w:val="22"/>
          <w:szCs w:val="22"/>
          <w:u w:val="single"/>
        </w:rPr>
        <w:t>№ 0000930 серии 76Л02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u w:val="single"/>
        </w:rPr>
        <w:t xml:space="preserve">№165/16 </w:t>
      </w:r>
      <w:r>
        <w:rPr>
          <w:sz w:val="22"/>
          <w:szCs w:val="22"/>
        </w:rPr>
        <w:t>выданной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15.03.2016 г.         Департаментом образования Ярославской области от имени Администрации Я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 свидетельства о государственной аккредитации № 000313,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рег.№ 62/16 от 15.03.2016 выданного Департаментом образования Ярославской области на срок с 15.03.2016 г. до 29.12.2026 г.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в лице директора средней школы № 88 Соколовой Натальи Евгеньевны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Устава Исполнителя, с одной стороны, и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фамилия, имя, отчество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(в дальнейшем - Заказчик) и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</w:t>
      </w:r>
      <w:r>
        <w:rPr>
          <w:sz w:val="22"/>
          <w:szCs w:val="22"/>
          <w:vertAlign w:val="superscript"/>
        </w:rPr>
        <w:t>(фамилия, имя, отчество, дата рождения несовершеннолетн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 дальнейшем Обучающейся), с другой стороны, заключили в соответствии с Гражданским кодексом Российской Федерации, Федеральным законом “Об образовании в Российской Федерации” и “О защите прав потребителей”, а также Правилами оказания платных услуг, утвержденными Постановлением Правительства Российской Федерации “Об утверждении Правил оказания платных образовательных услуг» от 15.08.2013 №706 на основании Положения об оказании платных дополнительных услуг в средней школе №88, </w:t>
      </w:r>
      <w:r>
        <w:rPr>
          <w:sz w:val="22"/>
          <w:szCs w:val="22"/>
          <w:u w:val="single"/>
        </w:rPr>
        <w:t>настоящий Договор о нижеследующем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360"/>
        <w:rPr/>
      </w:pPr>
      <w:r>
        <w:rPr>
          <w:bCs/>
          <w:sz w:val="22"/>
          <w:szCs w:val="22"/>
        </w:rPr>
        <w:t xml:space="preserve">Исполнитель предоставляет, а Заказчик оплачивает услуги по обучению иностранному языку, соответствующие дополнительной общеобразовательной программе – дополнительной программе социально-педагогической направленности «Английский язык» </w:t>
      </w:r>
      <w:r>
        <w:rPr>
          <w:sz w:val="22"/>
          <w:szCs w:val="22"/>
        </w:rPr>
        <w:t>по очной форме обучения</w:t>
      </w:r>
      <w:r>
        <w:rPr>
          <w:bCs/>
          <w:sz w:val="22"/>
          <w:szCs w:val="22"/>
        </w:rPr>
        <w:t>.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Срок обучения в соответствии с рабочим учебным планом в группе от 6 человек составляет 8 месяцев (с 01.10.24 по 31.05.2025).</w:t>
      </w:r>
    </w:p>
    <w:p>
      <w:pPr>
        <w:pStyle w:val="Normal"/>
        <w:ind w:firstLine="360"/>
        <w:rPr>
          <w:sz w:val="22"/>
          <w:szCs w:val="22"/>
        </w:rPr>
      </w:pPr>
      <w:r>
        <w:rPr>
          <w:bCs/>
          <w:sz w:val="22"/>
          <w:szCs w:val="22"/>
        </w:rPr>
        <w:t>Форма обучения: очна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2. Обязанности Исполнител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Зачислить Обучающегося в среднюю школу № 88 на оказание платных образовательных услуг по Дополнительной общеразвивающей программе социально-педагогической направленности </w:t>
      </w:r>
      <w:r>
        <w:rPr>
          <w:bCs/>
          <w:sz w:val="22"/>
          <w:szCs w:val="22"/>
        </w:rPr>
        <w:t>«Английский язык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начала занятий:  «____» _______________20____г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2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календарным учебным графиком и расписанием занятий, разрабатываемыми Исполнителем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4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давления, эмоционального неблагополучия с учетом его индивидуальных особенностей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5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6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2.7. Информировать Заказчика по вопросам организации и обеспечению надлежащего предоставления услуг, предусмотренных разде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8 Принимать от Заказчика плату за образовательные услуг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3. Обязанности Заказчика (законного представителя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3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4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; участвовать в собраниях и других мероприятиях, проводимых Исполн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5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6. Возмещать ущерб, причиненный Обучающимся имуществу Исполнителя, в соответствии с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конодательством Российской Федера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7.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8.В случае выявления заболевания Обучающегося (по заключению учрежден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дравоохранения либо медицинского персонала Исполнителя) освободить Обучающегося о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нятий и принять меры по его выздоровлению.</w:t>
      </w:r>
    </w:p>
    <w:p>
      <w:pPr>
        <w:pStyle w:val="Normal"/>
        <w:tabs>
          <w:tab w:val="clear" w:pos="708"/>
          <w:tab w:val="left" w:pos="900" w:leader="none"/>
          <w:tab w:val="left" w:pos="3621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.9. Для договора с участием Обучающегося, не достигшего 14-летнего возраста, обеспечить посещение Обучающимся занятий согласно учебному расписанию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21" w:hanging="0"/>
        <w:rPr>
          <w:sz w:val="22"/>
          <w:szCs w:val="22"/>
        </w:rPr>
      </w:pPr>
      <w:r>
        <w:rPr>
          <w:b/>
          <w:sz w:val="22"/>
          <w:szCs w:val="22"/>
        </w:rPr>
        <w:t>4. Обязанности Обучающегос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учающейся обязан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ещать занятия, указанные в учебном расписании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задания по подготовке к занятиям, даваемые педагогами образовательной организации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учебную дисциплину и общепринятые нормы поведения, в частности проявлять уважение к педагогам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режно относиться к имуществу Исполнител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5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ава Исполнителя, Заказчика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2"/>
          <w:szCs w:val="22"/>
        </w:rPr>
        <w:t>5.1. Исполнитель в праве: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По своему усмотрению назначать педагога на замену отсутствующего педагога и/или назначить (менять) ведущего педагога группы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Не допускать Обучающегося к занятиям при наличии задолженности по оплате за обучение более 1 учебного месяца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2"/>
          <w:szCs w:val="22"/>
        </w:rPr>
        <w:t>- Переносить занятие(я) в случае болезни педагога и(или) в силу других обстоятельств. При этом исполнитель обязуется уведомить Заказчика и(или) Обучающегося об отмене и возобновления занятий по телефону, указанном в Договоре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2"/>
          <w:szCs w:val="22"/>
        </w:rPr>
        <w:t>5.2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2"/>
          <w:szCs w:val="22"/>
        </w:rPr>
        <w:t>5.3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2"/>
          <w:szCs w:val="22"/>
        </w:rPr>
        <w:t>5.4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5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2"/>
          <w:szCs w:val="22"/>
        </w:rPr>
        <w:t>5.6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2"/>
          <w:szCs w:val="22"/>
        </w:rPr>
        <w:t>5.7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tabs>
          <w:tab w:val="clear" w:pos="708"/>
          <w:tab w:val="left" w:pos="1080" w:leader="none"/>
        </w:tabs>
        <w:ind w:left="7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плата услуг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6.1.Заказчик оплачивает полную стоимость курса в размере  17 600 рублей.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 xml:space="preserve">Перерасчет оплаты за пропущенные занятия не производится. </w:t>
      </w:r>
      <w:r>
        <w:rPr>
          <w:sz w:val="22"/>
          <w:szCs w:val="22"/>
        </w:rPr>
        <w:t>В случае болезни или других объективных причин, Обучающийся по желанию имеет право восполнить пропущенные занятия путем индивидуальных занятий с педагогом, в объеме, позволяющем восполнить пропущенный материа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е занятие (отработка) назначается при пропуске 6 ак. часов подряд и более у Обучающихся, занимающихся 16 ак. часов в учебный период и 4 ак. часа подряд у Обучающихся, занимающихся в 8 ак. часов в учебный период. За 6 пропущенных ак. часов Обучающимся, занимающимся 16 ак.часов в учебный период, назначается индивидуальная отработка в объеме 2 (два) ак.часа. За 4 ак.часа Обучающимся, занимающимся 8 ак.часов в учебный период, назначается отработка в объеме 1 (один) ак.час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работка с Обучающимися производится только при отсутствии задолженности за обучение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обучающийся не явился на согласованную отработку без уважительной причины и без предупреждения, отработка считается проведенной.</w:t>
      </w:r>
    </w:p>
    <w:p>
      <w:pPr>
        <w:pStyle w:val="Normal"/>
        <w:ind w:left="426" w:firstLine="72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6.3. Оплата производится _</w:t>
      </w:r>
      <w:r>
        <w:rPr>
          <w:i/>
          <w:sz w:val="22"/>
          <w:szCs w:val="22"/>
          <w:u w:val="single"/>
        </w:rPr>
        <w:t>не позднее 10 числа текущего месяца независимо от количества посещенных ребенком занятий.</w:t>
      </w:r>
    </w:p>
    <w:p>
      <w:pPr>
        <w:pStyle w:val="Normal"/>
        <w:ind w:left="426" w:firstLine="72"/>
        <w:jc w:val="both"/>
        <w:rPr>
          <w:sz w:val="22"/>
          <w:szCs w:val="22"/>
        </w:rPr>
      </w:pPr>
      <w:r>
        <w:rPr>
          <w:sz w:val="22"/>
          <w:szCs w:val="22"/>
        </w:rPr>
        <w:t>6.4.  Комиссия банка, взимаемая за перечисление денежных средств, в стоимость услуг не входит и оплачивается Заказчиков самостоятельно.</w:t>
      </w:r>
    </w:p>
    <w:p>
      <w:pPr>
        <w:pStyle w:val="Normal"/>
        <w:ind w:left="426" w:firstLine="72"/>
        <w:jc w:val="both"/>
        <w:rPr>
          <w:sz w:val="22"/>
          <w:szCs w:val="22"/>
        </w:rPr>
      </w:pPr>
      <w:r>
        <w:rPr>
          <w:sz w:val="22"/>
          <w:szCs w:val="22"/>
        </w:rPr>
        <w:t>6.5. Увеличение стоимости образовательных услуг после заключения настоящего Договора не допускаетс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hanging="0"/>
        <w:rPr>
          <w:sz w:val="22"/>
          <w:szCs w:val="22"/>
        </w:rPr>
      </w:pPr>
      <w:r>
        <w:rPr>
          <w:b/>
          <w:sz w:val="22"/>
          <w:szCs w:val="22"/>
        </w:rPr>
        <w:t>7. Основание изменения и расторжения Договора</w:t>
      </w:r>
    </w:p>
    <w:p>
      <w:pPr>
        <w:pStyle w:val="Normal"/>
        <w:ind w:left="21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1.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2.Настоящий Договор может быть расторгнут по соглашению сторон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7.3.Настоящий Договор </w:t>
      </w:r>
      <w:r>
        <w:rPr>
          <w:b/>
          <w:bCs/>
          <w:sz w:val="22"/>
          <w:szCs w:val="22"/>
          <w:u w:val="single"/>
        </w:rPr>
        <w:t>может быть расторгнут по инициативе Исполнителя в одностороннем порядке</w:t>
      </w:r>
      <w:r>
        <w:rPr>
          <w:sz w:val="22"/>
          <w:szCs w:val="22"/>
        </w:rPr>
        <w:t xml:space="preserve"> в случаях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срочки оплаты стоимости платных образовательных услуг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невозможности надлежащего исполнения обязательства по оказанию платных образовательных услуг вследствие бездействия, обучающегося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оссийской Федераци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4.Договор считается расторгнутым со дня письменного уведомления                                                                Исполнителем Заказчика об отказе от исполнения Договора.</w:t>
      </w:r>
    </w:p>
    <w:p>
      <w:pPr>
        <w:pStyle w:val="Normal"/>
        <w:ind w:left="1080" w:hanging="10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Ответственность за неисполнение или ненадлежаще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исполнение обязательств по настоящему договору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ind w:left="10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Срок действия договора и другие условия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о дня его заключения сторонами и действует до полного выполнения своих обязательств сторонами.</w:t>
      </w:r>
    </w:p>
    <w:p>
      <w:pPr>
        <w:pStyle w:val="Normal"/>
        <w:ind w:left="13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3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 Заключительное положени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10.1.      Сведения, указанные в настоящем Договоре, соответствует информации, размещен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на официальном сайте Исполнителя в сети «Интернет» на дату заключения настояще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0.2.       Под периодом предоставления образовательной услуги (периодом обучени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онимается промежуток времени с даты издания приказа о зачислении Обучающегося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в образовательную организацию до даты издания приказа об окончании обучения 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отчисления Обучающегося из образовательной организ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0.3.      Настоящий Договор составлен в 2-х экземплярах, по одному для каждой из Сторон. Вс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экземпляры имеют одинаковую юридическую силу. Изменения и дополн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настоящего Договора могут производиться только в письменной форме и подписыватьс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уполномоченными представителями Сторон.</w:t>
      </w:r>
    </w:p>
    <w:p>
      <w:pPr>
        <w:pStyle w:val="Normal"/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>
          <w:sz w:val="22"/>
          <w:szCs w:val="22"/>
        </w:rPr>
      </w:pPr>
      <w:r>
        <w:rPr>
          <w:b/>
          <w:sz w:val="22"/>
          <w:szCs w:val="22"/>
        </w:rPr>
        <w:t>11.  Адреса, реквизиты и подписи сторон:</w:t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98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b/>
                <w:sz w:val="14"/>
                <w:szCs w:val="20"/>
                <w:u w:val="single"/>
              </w:rPr>
              <w:t xml:space="preserve">ИСПОЛНИТЕЛЬ: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b/>
                <w:sz w:val="14"/>
                <w:szCs w:val="20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b/>
                <w:sz w:val="14"/>
                <w:szCs w:val="20"/>
              </w:rPr>
              <w:t>«Средняя школа № 88»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b/>
                <w:sz w:val="14"/>
                <w:szCs w:val="22"/>
                <w:u w:val="single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_____________________________</w:t>
            </w:r>
            <w:r>
              <w:rPr>
                <w:b/>
                <w:sz w:val="20"/>
                <w:szCs w:val="22"/>
                <w:lang w:val="en-US"/>
              </w:rPr>
              <w:t>______</w:t>
            </w:r>
            <w:r>
              <w:rPr>
                <w:b/>
                <w:sz w:val="20"/>
                <w:szCs w:val="22"/>
              </w:rPr>
              <w:t>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____________________________</w:t>
            </w:r>
            <w:r>
              <w:rPr>
                <w:sz w:val="20"/>
                <w:szCs w:val="22"/>
                <w:lang w:val="en-US"/>
              </w:rPr>
              <w:t>_____</w:t>
            </w:r>
            <w:r>
              <w:rPr>
                <w:sz w:val="20"/>
                <w:szCs w:val="22"/>
              </w:rPr>
              <w:t>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ФИО родителя (законного представител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 xml:space="preserve">дата рождения родителя (законного представителя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  <w:r>
              <w:rPr>
                <w:sz w:val="20"/>
                <w:szCs w:val="12"/>
              </w:rPr>
              <w:t>___________________________________________________________________</w:t>
            </w:r>
            <w:r>
              <w:rPr>
                <w:sz w:val="20"/>
                <w:szCs w:val="12"/>
                <w:lang w:val="en-US"/>
              </w:rPr>
              <w:t>________________________</w:t>
            </w:r>
            <w:r>
              <w:rPr>
                <w:sz w:val="20"/>
                <w:szCs w:val="12"/>
              </w:rPr>
              <w:t>____паспортные данные (законного представите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18"/>
              </w:rPr>
              <w:t>______________________________________________________________________________</w:t>
            </w:r>
            <w:r>
              <w:rPr>
                <w:sz w:val="20"/>
                <w:szCs w:val="18"/>
                <w:lang w:val="en-US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 xml:space="preserve">индекс, адрес </w:t>
            </w:r>
            <w:r>
              <w:rPr>
                <w:sz w:val="20"/>
                <w:szCs w:val="12"/>
              </w:rPr>
              <w:t>(законного представител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телефон</w:t>
            </w:r>
          </w:p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Наименование банка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ИНН/КПП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БИК 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Расчетный счет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Л/счет законного представителя_________________________________</w:t>
            </w:r>
          </w:p>
          <w:p>
            <w:pPr>
              <w:pStyle w:val="Normal"/>
              <w:rPr>
                <w:color w:val="000000"/>
                <w:spacing w:val="4"/>
                <w:sz w:val="20"/>
                <w:szCs w:val="14"/>
              </w:rPr>
            </w:pPr>
            <w:r>
              <w:rPr>
                <w:color w:val="000000"/>
                <w:spacing w:val="4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0"/>
                <w:szCs w:val="14"/>
              </w:rPr>
            </w:pPr>
            <w:r>
              <w:rPr>
                <w:color w:val="000000"/>
                <w:spacing w:val="4"/>
                <w:sz w:val="20"/>
                <w:szCs w:val="1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2"/>
              </w:rPr>
              <w:t xml:space="preserve">Подпись                                                    Расшифровка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150010, г. Ярославль, Звездная, д. 11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тел. 46-64-43</w:t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ИНН 7607001287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КПП 76001001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партамент финансов мэрии города Ярославля (средняя школа № 88 лс 803.03.110.5)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Банк ОТДЕЛЕНИЕ ЯРОСЛАВЛЬ БАНКА РОССИИ//УФК по Ярославской области г. Ярославль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eastAsia="en-US"/>
              </w:rPr>
              <w:t>счет 40102810245370000065</w:t>
            </w:r>
          </w:p>
          <w:p>
            <w:pPr>
              <w:pStyle w:val="Normal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Расчетный счет 03234643787010007100</w:t>
            </w:r>
          </w:p>
          <w:p>
            <w:pPr>
              <w:pStyle w:val="Normal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БИК 0178881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КБК 07020000000000130131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ОКТМО 78701000001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  <w:lang w:val="en-US"/>
              </w:rPr>
              <w:t>E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/>
              </w:rPr>
              <w:t>mail</w:t>
            </w:r>
            <w:r>
              <w:rPr>
                <w:sz w:val="20"/>
                <w:szCs w:val="22"/>
              </w:rPr>
              <w:t>:</w:t>
            </w:r>
            <w:r>
              <w:rPr>
                <w:sz w:val="20"/>
                <w:szCs w:val="22"/>
                <w:lang w:val="en-US"/>
              </w:rPr>
              <w:t>yarsch</w:t>
            </w:r>
            <w:r>
              <w:rPr>
                <w:sz w:val="20"/>
                <w:szCs w:val="22"/>
              </w:rPr>
              <w:t>088@</w:t>
            </w:r>
            <w:r>
              <w:rPr>
                <w:sz w:val="20"/>
                <w:szCs w:val="22"/>
                <w:lang w:val="en-US"/>
              </w:rPr>
              <w:t>yandex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Директор ______________ Н.Е.Сокол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                      </w:t>
            </w:r>
            <w:r>
              <w:rPr>
                <w:sz w:val="20"/>
                <w:szCs w:val="22"/>
              </w:rPr>
              <w:t>подпись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МП</w:t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960"/>
        </w:tabs>
        <w:ind w:left="960" w:hanging="9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9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96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960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sz w:val="22"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sz w:val="22"/>
        <w:szCs w:val="22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sz w:val="22"/>
        <w:szCs w:val="22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sz w:val="22"/>
        <w:szCs w:val="22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615"/>
        </w:tabs>
        <w:ind w:left="615" w:hanging="615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035"/>
        </w:tabs>
        <w:ind w:left="1035" w:hanging="615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>
        <w:sz w:val="22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>
        <w:sz w:val="22"/>
        <w:szCs w:val="22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>
        <w:sz w:val="22"/>
        <w:szCs w:val="22"/>
      </w:r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40:00Z</dcterms:created>
  <dc:creator>Server</dc:creator>
  <dc:description/>
  <cp:keywords/>
  <dc:language>en-US</dc:language>
  <cp:lastModifiedBy>ЗамДиректора</cp:lastModifiedBy>
  <cp:lastPrinted>2024-09-06T13:38:00Z</cp:lastPrinted>
  <dcterms:modified xsi:type="dcterms:W3CDTF">2024-09-06T13:02:00Z</dcterms:modified>
  <cp:revision>15</cp:revision>
  <dc:subject/>
  <dc:title>Договор</dc:title>
</cp:coreProperties>
</file>