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школа № 88»</w:t>
      </w:r>
    </w:p>
    <w:p>
      <w:pPr>
        <w:pStyle w:val="Normal"/>
        <w:rPr/>
      </w:pPr>
      <w:r>
        <w:rPr>
          <w:sz w:val="22"/>
          <w:szCs w:val="22"/>
        </w:rPr>
        <w:t xml:space="preserve">г. Ярославль                                                                                        «______» ______________20____г.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ое учреждение </w:t>
      </w:r>
      <w:r>
        <w:rPr>
          <w:i/>
          <w:sz w:val="22"/>
          <w:szCs w:val="22"/>
          <w:u w:val="single"/>
        </w:rPr>
        <w:t>«Средняя школа № 88» (</w:t>
      </w:r>
      <w:r>
        <w:rPr>
          <w:sz w:val="22"/>
          <w:szCs w:val="22"/>
        </w:rPr>
        <w:t xml:space="preserve">в дальнейшем – Исполнитель) на основании лицензии </w:t>
      </w:r>
      <w:r>
        <w:rPr>
          <w:i/>
          <w:sz w:val="22"/>
          <w:szCs w:val="22"/>
          <w:u w:val="single"/>
        </w:rPr>
        <w:t>№ 0000930 серии 76Л02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 xml:space="preserve">№165/16 </w:t>
      </w:r>
      <w:r>
        <w:rPr>
          <w:sz w:val="22"/>
          <w:szCs w:val="22"/>
        </w:rPr>
        <w:t>выданной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5.03.2016 г.         Департаментом образования Ярославской области от имени Администрации Я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свидетельства о государственной аккредитации № 000313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рег.№ 62/16 от 15.03.2016 выданного Департаментом образования Ярославской области на срок с 15.03.2016 г. до 29.12.2026 г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в лице директора средней школы № 88 Кузнецова Виктора Васильевич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 Исполнителя, с одной стороны, и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- Заказчик) и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 Обучающейся), с другой стороны, заключили в соответствии с Гражданским кодексом Российской Федерации, Федеральным законом “Об образовании в Российской Федерации” и “О защите прав потребителей”, а также Правилами оказания платных услуг, утвержденными Постановлением Правительства Российской Федерации “Об утверждении Правил оказания платных образовательных услуг» от 15.08.2013 №706 на основании Положения об оказании платных дополнительных услуг в средней школе №88, </w:t>
      </w:r>
      <w:r>
        <w:rPr>
          <w:sz w:val="22"/>
          <w:szCs w:val="22"/>
          <w:u w:val="single"/>
        </w:rPr>
        <w:t>настоящий Договор о нижеследующе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предоставляет, а Заказчик оплачивает услуги по обучению иностранному языку, соответствующие дополнительной общеобразовательной программе – дополнительной программе социально-педагогической направленности_______________________________________________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Срок обучения в соответствии с рабочим учебным планом в группе от 6 человек составляет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кадемических часов, сроки освоения программы с __________________ по ___________________.</w:t>
      </w:r>
    </w:p>
    <w:p>
      <w:pPr>
        <w:pStyle w:val="Normal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>Форма обучения: очна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 Обязанности Исполните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Зачислить Обучающегося в среднюю школу № 88 на оказание платных образовательных услуг по Дополнительной общеразвивающей программе социально-педагогической направленности _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занятий:  «____» _______________20____г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давления, эмоционального неблагополучия с учетом его индивидуальных особенносте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5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2.7. Информировать Заказчика по вопросам организации и обеспечению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8 Принимать от Заказчика плату за образовательные услуг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Обязанности Заказчика (законного представител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 участвовать в собраниях и других мероприятиях, проводим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6. Возмещать ущерб, причиненный Обучающимся имуществу Исполнителя, в соответствии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7.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8.В случае выявления заболевания Обучающегося (по заключению учрежд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дравоохранения либо медицинского персонала Исполнителя) освободить Обучающегося о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нятий и принять меры по его выздоровлению.</w:t>
      </w:r>
    </w:p>
    <w:p>
      <w:pPr>
        <w:pStyle w:val="Normal"/>
        <w:tabs>
          <w:tab w:val="clear" w:pos="708"/>
          <w:tab w:val="left" w:pos="900" w:leader="none"/>
          <w:tab w:val="left" w:pos="362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9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1" w:hanging="0"/>
        <w:rPr>
          <w:sz w:val="22"/>
          <w:szCs w:val="22"/>
        </w:rPr>
      </w:pPr>
      <w:r>
        <w:rPr>
          <w:b/>
          <w:sz w:val="22"/>
          <w:szCs w:val="22"/>
        </w:rPr>
        <w:t>4. Обязанности Обучающего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йся обязан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 по подготовке к занятиям, даваемые педагогами образовательной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чебную дисциплину и общепринятые нормы поведения, в частности проявлять уважение к педагогам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1. Исполнитель в праве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своему усмотрению назначать педагога на замену отсутствующего педагога и/или назначить (менять) ведущего педагога группы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Обучающегося к занятиям при наличии задолженности по оплате за обучение более 1 учебного месяц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- Переносить занятие(я) в случае болезни педагога и(или) в силу других обстоятельств. При этом исполнитель обязуется уведомить Заказчика и(или) Обучающегося об отмене и возобновления занятий по телефону, указанном в Договоре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4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5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6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7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6.1.Заказчик оплачивает полную стоимость курса в размере ______________________ рублей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 xml:space="preserve">Перерасчет оплаты за пропущенные занятия не производится. </w:t>
      </w:r>
      <w:r>
        <w:rPr>
          <w:sz w:val="22"/>
          <w:szCs w:val="22"/>
        </w:rPr>
        <w:t>В случае болезни или других объективных причин, Обучающийся по желанию имеет право восполнить пропущенные занятия путем индивидуальных занятий с педагогом, в объеме, позволяющем восполнить пропущенный материа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занятие (отработка) назначается при пропуске 6 ак. часов подряд и более у Обучающихся, занимающихся 16 ак. часов в учебный период и 4 ак. часа подряд у Обучающихся, занимающихся в 8 ак. часов в учебный период. За 6 пропущенных ак. часов Обучающимся, занимающимся 16 ак.часов в учебный период, назначается индивидуальная отработка в объеме 2 (два) ак.часа. За 4 ак.часа Обучающимся, занимающимся 8 ак.часов в учебный период, назначается отработка в объеме 1 (один) ак.час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работка с Обучающимися производится только при отсутствии задолженности за обучени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обучающийся не явился на согласованную отработку без уважительной причины и без предупреждения, отработка считается проведенной.</w:t>
      </w:r>
    </w:p>
    <w:p>
      <w:pPr>
        <w:pStyle w:val="Normal"/>
        <w:ind w:left="426" w:firstLine="7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6.3. Оплата производится _</w:t>
      </w:r>
      <w:r>
        <w:rPr>
          <w:i/>
          <w:sz w:val="22"/>
          <w:szCs w:val="22"/>
          <w:u w:val="single"/>
        </w:rPr>
        <w:t>не позднее 10 числа текущего месяца независимо от количества посещенных ребенком занятий.</w:t>
      </w:r>
    </w:p>
    <w:p>
      <w:pPr>
        <w:pStyle w:val="Normal"/>
        <w:ind w:left="426" w:firstLine="72"/>
        <w:jc w:val="both"/>
        <w:rPr>
          <w:sz w:val="22"/>
          <w:szCs w:val="22"/>
        </w:rPr>
      </w:pPr>
      <w:r>
        <w:rPr>
          <w:sz w:val="22"/>
          <w:szCs w:val="22"/>
        </w:rPr>
        <w:t>6.4.  Комиссия банка, взимаемая за перечисление денежных средств, в стоимость услуг не входит и оплачивается Заказчиков самостоятельно.</w:t>
      </w:r>
    </w:p>
    <w:p>
      <w:pPr>
        <w:pStyle w:val="Normal"/>
        <w:ind w:left="426" w:firstLine="72"/>
        <w:jc w:val="both"/>
        <w:rPr>
          <w:sz w:val="22"/>
          <w:szCs w:val="22"/>
        </w:rPr>
      </w:pPr>
      <w:r>
        <w:rPr>
          <w:sz w:val="22"/>
          <w:szCs w:val="22"/>
        </w:rPr>
        <w:t>6.5. 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b/>
          <w:sz w:val="22"/>
          <w:szCs w:val="22"/>
        </w:rPr>
        <w:t>7. Основание изменения и расторжения Договора</w:t>
      </w:r>
    </w:p>
    <w:p>
      <w:pPr>
        <w:pStyle w:val="Normal"/>
        <w:ind w:left="21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Настоящий Договор может быть расторгнут по соглашению сторон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7.3.Настоящий Договор </w:t>
      </w:r>
      <w:r>
        <w:rPr>
          <w:b/>
          <w:bCs/>
          <w:sz w:val="22"/>
          <w:szCs w:val="22"/>
          <w:u w:val="single"/>
        </w:rPr>
        <w:t>может быть расторгнут по инициативе Исполнителя в одностороннем порядке</w:t>
      </w:r>
      <w:r>
        <w:rPr>
          <w:sz w:val="22"/>
          <w:szCs w:val="22"/>
        </w:rPr>
        <w:t xml:space="preserve"> в случаях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бездействия, обучающегос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4.Договор считается расторгнутым со дня письменного уведомления                                                                Исполнителем Заказчика об отказе от исполнения Договора.</w:t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Ответственность за неисполнение или ненадлежаще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полного выполнения своих обязательств сторонами.</w:t>
      </w:r>
    </w:p>
    <w:p>
      <w:pPr>
        <w:pStyle w:val="Normal"/>
        <w:ind w:left="13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3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Заключительное полож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10.1.      Сведения, указанные в настоящем Договоре, соответствует информации, размещ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 официальном сайте Исполнителя в сети «Интернет» на дату заключения настоя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2.       Под периодом предоставления образовательной услуги (периодом обуч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нимается промежуток времени с даты издания приказа о зачислении Обучающегос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образовательную организацию до даты издания приказа об окончании обучения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числения Обучающегося из образователь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3.      Настоящий Договор составлен в 2-х экземплярах, по одному для каждой из Сторон. В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экземпляры имеют одинаковую юридическую силу. Изменения и допол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стоящего Договора могут производиться только в письменной форме и подписыватьс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полномоченными представителями Сторон.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b/>
          <w:sz w:val="22"/>
          <w:szCs w:val="22"/>
        </w:rPr>
        <w:t>11.  Адреса, реквизиты и подписи сторон: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98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редняя школа № 88»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ФИО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 xml:space="preserve">дата рождения родителя (законного представителя)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______________________________________________</w:t>
            </w:r>
            <w:r>
              <w:rPr>
                <w:szCs w:val="12"/>
              </w:rPr>
              <w:t>_______________________________________________________________________паспортные данные (законного представителя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14"/>
              </w:rPr>
              <w:t xml:space="preserve"> </w:t>
            </w:r>
            <w:r>
              <w:rPr>
                <w:szCs w:val="14"/>
              </w:rPr>
              <w:t xml:space="preserve">индекс, адрес </w:t>
            </w:r>
            <w:r>
              <w:rPr>
                <w:szCs w:val="12"/>
              </w:rPr>
              <w:t>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телефон</w:t>
            </w:r>
          </w:p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rPr>
                <w:color w:val="000000"/>
                <w:spacing w:val="4"/>
                <w:szCs w:val="20"/>
              </w:rPr>
            </w:pPr>
            <w:r>
              <w:rPr>
                <w:color w:val="000000"/>
                <w:spacing w:val="4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Cs w:val="20"/>
              </w:rPr>
              <w:t>Наименование банка________________________________________</w:t>
            </w:r>
          </w:p>
          <w:p>
            <w:pPr>
              <w:pStyle w:val="Normal"/>
              <w:rPr>
                <w:color w:val="000000"/>
                <w:spacing w:val="4"/>
                <w:szCs w:val="20"/>
              </w:rPr>
            </w:pPr>
            <w:r>
              <w:rPr>
                <w:color w:val="000000"/>
                <w:spacing w:val="4"/>
                <w:szCs w:val="20"/>
              </w:rPr>
              <w:t>ИНН/КПП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Cs w:val="20"/>
              </w:rPr>
              <w:t>БИК 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Cs w:val="20"/>
              </w:rPr>
              <w:t>корр/счет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Cs w:val="20"/>
              </w:rPr>
              <w:t>Л/счет законного представителя__________________________</w:t>
            </w:r>
          </w:p>
          <w:p>
            <w:pPr>
              <w:pStyle w:val="Normal"/>
              <w:rPr>
                <w:color w:val="000000"/>
                <w:spacing w:val="4"/>
                <w:szCs w:val="14"/>
              </w:rPr>
            </w:pPr>
            <w:r>
              <w:rPr>
                <w:color w:val="000000"/>
                <w:spacing w:val="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Cs w:val="14"/>
              </w:rPr>
            </w:pPr>
            <w:r>
              <w:rPr>
                <w:color w:val="000000"/>
                <w:spacing w:val="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2"/>
              </w:rPr>
              <w:t xml:space="preserve">Подпись                                        Расшифровка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50010, г. Ярославль, Звездная, д. 11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л. 46-64-43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НН 7607001287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ПП 7600100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епартамент финансов мэрии города Ярославля (средняя школа № 88 лс 803.03.110.5)</w:t>
            </w:r>
          </w:p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анк ОТДЕЛЕНИЕ ЯРОСЛАВЛЬ БАНКА РОССИИ//УФК по Ярославской области г. Ярославль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eastAsia="en-US"/>
              </w:rPr>
              <w:t>счет 40102810245370000065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счетный счет 03234643787010007100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ИК 01788810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БК 07020000000000130131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КТМО 78701000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>:</w:t>
            </w:r>
            <w:r>
              <w:rPr>
                <w:szCs w:val="22"/>
                <w:lang w:val="en-US"/>
              </w:rPr>
              <w:t>yarsch</w:t>
            </w:r>
            <w:r>
              <w:rPr>
                <w:szCs w:val="22"/>
              </w:rPr>
              <w:t>088@</w:t>
            </w:r>
            <w:r>
              <w:rPr>
                <w:szCs w:val="22"/>
                <w:lang w:val="en-US"/>
              </w:rPr>
              <w:t>yandex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иректор ______________ В.В. Кузнец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</w:t>
            </w:r>
            <w:r>
              <w:rPr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П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9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9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sz w:val="22"/>
        <w:szCs w:val="22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15"/>
        </w:tabs>
        <w:ind w:left="615" w:hanging="61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61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0:00Z</dcterms:created>
  <dc:creator>Server</dc:creator>
  <dc:description/>
  <cp:keywords/>
  <dc:language>en-US</dc:language>
  <cp:lastModifiedBy>Учетная запись Майкрософт</cp:lastModifiedBy>
  <cp:lastPrinted>2022-09-30T15:22:00Z</cp:lastPrinted>
  <dcterms:modified xsi:type="dcterms:W3CDTF">2022-09-30T12:22:00Z</dcterms:modified>
  <cp:revision>10</cp:revision>
  <dc:subject/>
  <dc:title>Договор</dc:title>
</cp:coreProperties>
</file>