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88»</w:t>
      </w:r>
    </w:p>
    <w:p>
      <w:pPr>
        <w:pStyle w:val="Normal"/>
        <w:rPr/>
      </w:pPr>
      <w:r>
        <w:rPr>
          <w:sz w:val="22"/>
          <w:szCs w:val="22"/>
        </w:rPr>
        <w:t xml:space="preserve">г. Ярославль                                                                                        «______» ______________20____г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  <w:r>
        <w:rPr>
          <w:i/>
          <w:sz w:val="22"/>
          <w:szCs w:val="22"/>
          <w:u w:val="single"/>
        </w:rPr>
        <w:t>«Средняя школа № 88» (</w:t>
      </w:r>
      <w:r>
        <w:rPr>
          <w:sz w:val="22"/>
          <w:szCs w:val="22"/>
        </w:rPr>
        <w:t xml:space="preserve">в дальнейшем – Исполнитель) на основании лицензии </w:t>
      </w:r>
      <w:r>
        <w:rPr>
          <w:i/>
          <w:sz w:val="22"/>
          <w:szCs w:val="22"/>
          <w:u w:val="single"/>
        </w:rPr>
        <w:t>№ 0000930 серии 76Л0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№165/16 </w:t>
      </w:r>
      <w:r>
        <w:rPr>
          <w:sz w:val="22"/>
          <w:szCs w:val="22"/>
        </w:rPr>
        <w:t>выданной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5.03.2016 г.         Департаментом образования Ярославской области от имени Администрации Я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видетельства о государственной аккредитации № 000313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г.№ 62/16 от 15.03.2016 выданного Департаментом образования Ярославской области на срок с 15.03.2016 г. до 29.12.2026 г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 лице директора средней школы № 88 Кузнецова Виктора Василье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Исполнителя, с одной стороны, и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и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Обучающейся), с другой стороны, заключили в соответствии с Гражданским кодексом Российской Федерации, Федеральным законом “Об образовании в Российской Федерации” и “О защите прав потребителей”, а также Правилами оказания платных услуг, утвержденными Постановлением Правительства Российской Федерации “Об утверждении Правил оказания платных образовательных услуг» от 15.08.2013 №706 на основании Положения об оказании платных дополнительных услуг в средней школе №88, </w:t>
      </w:r>
      <w:r>
        <w:rPr>
          <w:sz w:val="22"/>
          <w:szCs w:val="22"/>
          <w:u w:val="single"/>
        </w:rPr>
        <w:t>настоящий Договор о нижеследующ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Исполнитель предоставляет, а Заказчик оплачивает услуги по обучению иностранному языку, соответствующие дополнительной общеобразовательной программе – дополнительной программе социально-педагогической направленности «Английский язык» </w:t>
      </w:r>
      <w:r>
        <w:rPr>
          <w:sz w:val="22"/>
          <w:szCs w:val="22"/>
        </w:rPr>
        <w:t>по очной форме обуч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рок обучения в соответствии с рабочим учебным планом в группе от 6 человек составляет 8 месяцев (с 2.10.23 по 31.05.2024).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Форма обучения: очн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Зачислить Обучающегося в среднюю школу № 88 на оказание платных образовательных услуг по Дополнительной общеразвивающей программе социально-педагогической направленности </w:t>
      </w:r>
      <w:r>
        <w:rPr>
          <w:bCs/>
          <w:sz w:val="22"/>
          <w:szCs w:val="22"/>
        </w:rPr>
        <w:t>«Английский язык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занятий:  «____» _______________20____г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давления, эмоционального неблагополучия с учетом его индивидуальных особен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7. Информировать Заказчика по вопросам организации и обеспечению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8 Принимать от Заказчика плату за образовательные услу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 (законного представител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 участвовать в собраниях и других мероприятиях, проводи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Возмещать ущерб, причиненный Обучающимся имуществу Исполнителя, в соответствии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8.В случае выявления заболевания Обучающегося (по заключению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дравоохранения либо медицинского персонала Исполнителя) освободить Обучающегося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  <w:tab w:val="left" w:pos="36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йся обязан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ами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чебную дисциплину и общепринятые нормы поведения, в частности проявлять уважение к педагогам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1. Исполнитель в праве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воему усмотрению назначать педагога на замену отсутствующего педагога и/или назначить (менять) ведущего педагога группы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Обучающегося к занятиям при наличии задолженности по оплате за обучение более 1 учебного месяц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- Переносить занятие(я) в случае болезни педагога и(или) в силу других обстоятельств. При этом исполнитель обязуется уведомить Заказчика и(или) Обучающегося об отмене и возобновления занятий по телефону, указанном в Договор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4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1.Заказчик оплачивает полную стоимость курса в размере 17 600 рублей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 xml:space="preserve">Перерасчет оплаты за пропущенные занятия не производится. </w:t>
      </w:r>
      <w:r>
        <w:rPr>
          <w:sz w:val="22"/>
          <w:szCs w:val="22"/>
        </w:rPr>
        <w:t>В случае болезни или других объективных причин, Обучающийся по желанию имеет право восполнить пропущенные занятия путем индивидуальных занятий с педагогом, в объеме, позволяющем восполнить пропущенный материа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анятие (отработка) назначается при пропуске 6 ак. часов подряд и более у Обучающихся, занимающихся 16 ак. часов в учебный период и 4 ак. часа подряд у Обучающихся, занимающихся в 8 ак. часов в учебный период. За 6 пропущенных ак. часов Обучающимся, занимающимся 16 ак.часов в учебный период, назначается индивидуальная отработка в объеме 2 (два) ак.часа. За 4 ак.часа Обучающимся, занимающимся 8 ак.часов в учебный период, назначается отработка в объеме 1 (один) ак.час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работка с Обучающимися производится только при отсутствии задолженности за обучени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обучающийся не явился на согласованную отработку без уважительной причины и без предупреждения, отработка считается проведенной.</w:t>
      </w:r>
    </w:p>
    <w:p>
      <w:pPr>
        <w:pStyle w:val="Normal"/>
        <w:ind w:left="426" w:firstLine="7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6.3. Оплата производится _</w:t>
      </w:r>
      <w:r>
        <w:rPr>
          <w:i/>
          <w:sz w:val="22"/>
          <w:szCs w:val="22"/>
          <w:u w:val="single"/>
        </w:rPr>
        <w:t>не позднее 10 числа текущего месяца независимо от количества посещенных ребенком занятий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4.  Комиссия банка, взимаемая за перечисление денежных средств, в стоимость услуг не входит и оплачивается Заказчиков самостоятельно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5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7. Основание изменения и расторжения Договора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может быть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3.Настоящий Договор </w:t>
      </w:r>
      <w:r>
        <w:rPr>
          <w:b/>
          <w:bCs/>
          <w:sz w:val="22"/>
          <w:szCs w:val="22"/>
          <w:u w:val="single"/>
        </w:rPr>
        <w:t>может быть расторгнут по инициативе Исполнителя в одностороннем порядке</w:t>
      </w:r>
      <w:r>
        <w:rPr>
          <w:sz w:val="22"/>
          <w:szCs w:val="22"/>
        </w:rPr>
        <w:t xml:space="preserve"> в случа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бездействия, обучающего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Договор считается расторгнутым со дня письменного уведомления                                                                Исполнителем Заказчика об отказе от исполнения Договора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выполнения своих обязательств сторонами.</w:t>
      </w:r>
    </w:p>
    <w:p>
      <w:pPr>
        <w:pStyle w:val="Normal"/>
        <w:ind w:left="1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.      Сведения, указанные в настоящем Договоре, соответствует информации, размещ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фициальном сайте Исполнителя в сети «Интернет» на дату заключения настоя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2.       Под периодом предоставления образовательной услуги (периодом обу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нимается промежуток времени с даты издания приказа о зачислении Обучающего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образовательную организацию до даты издания приказа об окончании обуч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числения Обучающегося из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3.      Настоящий Договор составлен в 2-х экземплярах, по одному для каждой из Сторон. В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экземпляры имеют одинаковую юридическую силу. Изменения и до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его Договора могут производиться только в письменной форме и подписывать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олномоченными представителями Сторон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b/>
          <w:sz w:val="22"/>
          <w:szCs w:val="22"/>
        </w:rPr>
        <w:t>11.  Адреса, реквизиты и подписи сторон: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</w:rPr>
              <w:t>«Средняя школа № 88»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2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___________________________</w:t>
            </w:r>
            <w:r>
              <w:rPr>
                <w:b/>
                <w:sz w:val="20"/>
                <w:szCs w:val="22"/>
                <w:lang w:val="en-US"/>
              </w:rPr>
              <w:t>______</w:t>
            </w:r>
            <w:r>
              <w:rPr>
                <w:b/>
                <w:sz w:val="20"/>
                <w:szCs w:val="22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____________________________</w:t>
            </w:r>
            <w:r>
              <w:rPr>
                <w:sz w:val="20"/>
                <w:szCs w:val="22"/>
                <w:lang w:val="en-US"/>
              </w:rPr>
              <w:t>_____</w:t>
            </w:r>
            <w:r>
              <w:rPr>
                <w:sz w:val="20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дата рождения родителя (законного представител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  <w:r>
              <w:rPr>
                <w:sz w:val="20"/>
                <w:szCs w:val="12"/>
              </w:rPr>
              <w:t>___________________________________________________________________</w:t>
            </w:r>
            <w:r>
              <w:rPr>
                <w:sz w:val="20"/>
                <w:szCs w:val="12"/>
                <w:lang w:val="en-US"/>
              </w:rPr>
              <w:t>________________________</w:t>
            </w:r>
            <w:r>
              <w:rPr>
                <w:sz w:val="20"/>
                <w:szCs w:val="12"/>
              </w:rPr>
              <w:t>____паспортные данные (законно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18"/>
              </w:rPr>
              <w:t>______________________________________________________________________________</w:t>
            </w:r>
            <w:r>
              <w:rPr>
                <w:sz w:val="20"/>
                <w:szCs w:val="18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индекс, адрес </w:t>
            </w:r>
            <w:r>
              <w:rPr>
                <w:sz w:val="20"/>
                <w:szCs w:val="12"/>
              </w:rPr>
              <w:t>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именование банка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НН/КПП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БИК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счетный счет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Л/счет законного представителя_________________________________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14"/>
              </w:rPr>
            </w:pPr>
            <w:r>
              <w:rPr>
                <w:color w:val="000000"/>
                <w:spacing w:val="4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14"/>
              </w:rPr>
            </w:pPr>
            <w:r>
              <w:rPr>
                <w:color w:val="000000"/>
                <w:spacing w:val="4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2"/>
              </w:rPr>
              <w:t xml:space="preserve">Подпись                                                    Расшифровка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50010, г. Ярославль, Звездная, д. 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тел. 46-64-43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ИНН 760700128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ПП 76001001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партамент финансов мэрии города Ярославля (средняя школа № 88 лс 803.03.110.5)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нк ОТДЕЛЕНИЕ ЯРОСЛАВЛЬ БАНКА РОССИИ//УФК по Ярославской области г. Ярославл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счет 40102810245370000065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четный счет 03234643787010007100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БК 07020000000000130131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КТМО 78701000001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>:</w:t>
            </w:r>
            <w:r>
              <w:rPr>
                <w:sz w:val="20"/>
                <w:szCs w:val="22"/>
                <w:lang w:val="en-US"/>
              </w:rPr>
              <w:t>yarsch</w:t>
            </w:r>
            <w:r>
              <w:rPr>
                <w:sz w:val="20"/>
                <w:szCs w:val="22"/>
              </w:rPr>
              <w:t>088@</w:t>
            </w:r>
            <w:r>
              <w:rPr>
                <w:sz w:val="20"/>
                <w:szCs w:val="22"/>
                <w:lang w:val="en-US"/>
              </w:rPr>
              <w:t>yandex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Директор ______________ В.В. Кузнец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                                 </w:t>
            </w:r>
            <w:r>
              <w:rPr>
                <w:sz w:val="20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МП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Server</dc:creator>
  <dc:description/>
  <cp:keywords/>
  <dc:language>en-US</dc:language>
  <cp:lastModifiedBy>Учетная запись Майкрософт</cp:lastModifiedBy>
  <cp:lastPrinted>2022-11-28T15:08:00Z</cp:lastPrinted>
  <dcterms:modified xsi:type="dcterms:W3CDTF">2023-11-18T08:15:00Z</dcterms:modified>
  <cp:revision>13</cp:revision>
  <dc:subject/>
  <dc:title>Договор</dc:title>
</cp:coreProperties>
</file>