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б оказании платных дополнительных образовательных услуг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м общеобразовательным учреждение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редняя школа № 88»</w:t>
      </w:r>
    </w:p>
    <w:p>
      <w:pPr>
        <w:pStyle w:val="Normal"/>
        <w:rPr/>
      </w:pPr>
      <w:r>
        <w:rPr>
          <w:sz w:val="22"/>
          <w:szCs w:val="22"/>
        </w:rPr>
        <w:t xml:space="preserve">г. Ярославль                                                                                        «______» ______________20____г.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образовательное учреждение </w:t>
      </w:r>
      <w:r>
        <w:rPr>
          <w:i/>
          <w:sz w:val="22"/>
          <w:szCs w:val="22"/>
          <w:u w:val="single"/>
        </w:rPr>
        <w:t>«Средняя школа № 88» (</w:t>
      </w:r>
      <w:r>
        <w:rPr>
          <w:sz w:val="22"/>
          <w:szCs w:val="22"/>
        </w:rPr>
        <w:t xml:space="preserve">в дальнейшем – Исполнитель) на основании лицензии </w:t>
      </w:r>
      <w:r>
        <w:rPr>
          <w:i/>
          <w:sz w:val="22"/>
          <w:szCs w:val="22"/>
          <w:u w:val="single"/>
        </w:rPr>
        <w:t>№ 0000930 серии 76Л02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u w:val="single"/>
        </w:rPr>
        <w:t xml:space="preserve">№165/16 </w:t>
      </w:r>
      <w:r>
        <w:rPr>
          <w:sz w:val="22"/>
          <w:szCs w:val="22"/>
        </w:rPr>
        <w:t>выданной</w:t>
      </w:r>
      <w:r>
        <w:rPr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15.03.2016 г.         Департаментом образования Ярославской области от имени Администрации ЯО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и свидетельства о государственной аккредитации № 000313,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рег.№ 62/16 от 15.03.2016 выданного Департаментом образования Ярославской области на срок с 15.03.2016 г. до 29.12.2026 г.  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в лице директора средней школы № 88 Кузнецова Виктора Васильевича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действующего на основании Устава Исполнителя, с одной стороны, и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фамилия, имя, отчество и статус законного представителя несовершеннолетнего –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в дальнейшем - Заказчик) и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фамилия, имя, отчество, дата рождения несовершеннолетнег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в дальнейшем Обучающейся), с другой стороны, заключили в соответствии с Гражданским кодексом Российской Федерации, Федеральным законом “Об образовании в Российской Федерации” и “О защите прав потребителей”, а также Правилами оказания платных услуг, утвержденными Постановлением Правительства Российской Федерации “Об утверждении Правил оказания платных образовательных услуг» от 15.08.2013 №706 на основании Положения об оказании платных дополнительных услуг в средней школе №88, </w:t>
      </w:r>
      <w:r>
        <w:rPr>
          <w:sz w:val="22"/>
          <w:szCs w:val="22"/>
          <w:u w:val="single"/>
        </w:rPr>
        <w:t>настоящий Договор о нижеследующем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1.1. Исполнитель обязуется предоставить образовательную услуг, а Заказчик обязуется   оплатить образовательную услугу по предоставлению Дополнительной общеобразовательной общеразвивающей программе ________________________________ по очной форме обучения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2. Срок освоения дополнительной общеобразовательной общеразвивающей программы на момент подписания Договора составляет 8 месяцев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Начало занятий 02.10.2023 г., окончание занятий 31.05.2024 г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3. Занятия предусматривают: очную форму обучения, формы проведения занятий – групповые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2. Обязанности Исполнител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бязан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1. Зачислить Обучающегося в среднюю школу № 88 на оказание платных образовательных услуг по Дополнительной общеобразовательной общеразвивающей программе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2.2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календарным учебным графиком и расписанием занятий, разрабатываемыми Исполнителем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2.3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2.4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давления, эмоционального неблагополучия с учетом его индивидуальных особенностей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2.5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2.6. Уведомить Заказчика о нецелесообразности оказания Обучающемус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2.7. Информировать Заказчика по вопросам организации и обеспечению надлежащего предоставления услуг, предусмотренных разделом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настоящего Договора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2.8 Принимать от Заказчика плату за образовательные услуг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2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26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3. Обязанности Заказчика (законного представителя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2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3. Извещать руководителя Исполнителя об уважительных причинах отсутствия Обучающегося на занятиях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4.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; участвовать в собраниях и других мероприятиях, проводимых Исполнител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5. 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6. Возмещать ущерб, причиненный Обучающимся имуществу Исполнителя, в соответствии с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законодательством Российской Федераци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7.Обеспечить Обучающегос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Обучающего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8.В случае выявления заболевания Обучающегося (по заключению учрежден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здравоохранения либо медицинского персонала Исполнителя) освободить Обучающегося о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занятий и принять меры по его выздоровлению.</w:t>
      </w:r>
    </w:p>
    <w:p>
      <w:pPr>
        <w:pStyle w:val="Normal"/>
        <w:tabs>
          <w:tab w:val="clear" w:pos="708"/>
          <w:tab w:val="left" w:pos="900" w:leader="none"/>
          <w:tab w:val="left" w:pos="3621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3.9. Для договора с участием Обучающегося, не достигшего 14-летнего возраста, обеспечить посещение Обучающимся занятий согласно учебному расписанию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21" w:hanging="0"/>
        <w:rPr>
          <w:sz w:val="22"/>
          <w:szCs w:val="22"/>
        </w:rPr>
      </w:pPr>
      <w:r>
        <w:rPr>
          <w:b/>
          <w:sz w:val="22"/>
          <w:szCs w:val="22"/>
        </w:rPr>
        <w:t>4. Обязанности Обучающегос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бучающейся обязан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Соблюдать учебную дисциплину и общепринятые нормы поведения, в частности проявлять уважение к педагогам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ережно относиться к имуществу Исполнител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5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ава Исполнителя, Заказчика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5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5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.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5.3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4. Обращаться к Исполнителю по вопросам, касающимся образовательного процесса.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5.5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5.6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tabs>
          <w:tab w:val="clear" w:pos="708"/>
          <w:tab w:val="left" w:pos="1080" w:leader="none"/>
        </w:tabs>
        <w:ind w:left="7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7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7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7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7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7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7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7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7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7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78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 Оплата услуг</w:t>
      </w:r>
    </w:p>
    <w:p>
      <w:pPr>
        <w:pStyle w:val="Normal"/>
        <w:tabs>
          <w:tab w:val="clear" w:pos="708"/>
          <w:tab w:val="left" w:pos="1080" w:leader="none"/>
        </w:tabs>
        <w:ind w:left="7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6.1.  Занятия оплачиваются согласно посещению. Стоимость 1 занятия – 200 рубл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 в рублях оплачивает услуги, указанные в раздел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стоимости образовательных услуг после заключения Договора не допуск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2. Оплата производится _</w:t>
      </w:r>
      <w:r>
        <w:rPr>
          <w:i/>
          <w:sz w:val="22"/>
          <w:szCs w:val="22"/>
          <w:u w:val="single"/>
        </w:rPr>
        <w:t>не позднее 10 числа текущего месяц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6.3. На оказание образовательных услуг, предусмотренных настоящим Договором, является смета, которая становиться частью Договор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7" w:hanging="0"/>
        <w:rPr>
          <w:sz w:val="22"/>
          <w:szCs w:val="22"/>
        </w:rPr>
      </w:pPr>
      <w:r>
        <w:rPr>
          <w:b/>
          <w:sz w:val="22"/>
          <w:szCs w:val="22"/>
        </w:rPr>
        <w:t>7. Основание изменения и расторжения Договора</w:t>
      </w:r>
    </w:p>
    <w:p>
      <w:pPr>
        <w:pStyle w:val="Normal"/>
        <w:ind w:left="21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7.1.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7.2.Настоящий Договор может быть расторгнут по соглашению сторон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7.3.Настоящий Договор </w:t>
      </w:r>
      <w:r>
        <w:rPr>
          <w:b/>
          <w:bCs/>
          <w:sz w:val="22"/>
          <w:szCs w:val="22"/>
          <w:u w:val="single"/>
        </w:rPr>
        <w:t>может быть расторгнут по инициативе Исполнителя в одностороннем порядке</w:t>
      </w:r>
      <w:r>
        <w:rPr>
          <w:sz w:val="22"/>
          <w:szCs w:val="22"/>
        </w:rPr>
        <w:t xml:space="preserve"> в случаях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осрочки оплаты стоимости платных образовательных услуг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невозможности надлежащего исполнения обязательства по оказанию платных образовательных услуг вследствие бездействия, обучающегося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в иных случаях, предусмотренных законодательством Российской Федерации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7.4.Договор считается расторгнутым со дня письменного уведомления                                                                Исполнителем Заказчика об отказе от исполнения Договора.</w:t>
      </w:r>
    </w:p>
    <w:p>
      <w:pPr>
        <w:pStyle w:val="Normal"/>
        <w:ind w:left="1080" w:hanging="108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8. Ответственность за неисполнение или ненадлежаще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исполнение обязательств по настоящему договору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ind w:left="10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9. Срок действия договора и другие условия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вступает в силу со дня его заключения сторонами и действует до </w:t>
      </w:r>
      <w:r>
        <w:rPr>
          <w:sz w:val="22"/>
          <w:szCs w:val="22"/>
          <w:u w:val="single"/>
        </w:rPr>
        <w:t>«31» мая  2024 г.</w:t>
      </w:r>
    </w:p>
    <w:p>
      <w:pPr>
        <w:pStyle w:val="Normal"/>
        <w:ind w:left="132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3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 Заключительное положение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10.1.      Сведения, указанные в настоящем Договоре, соответствует информации, размещен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на официальном сайте Исполнителя в сети «Интернет» на дату заключения настояще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0.2.       Под периодом предоставления образовательной услуги (периодом обучения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понимается промежуток времени с даты издания приказа о зачислении Обучающегося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в образовательную организацию до даты издания приказа об окончании обучения ил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отчисления Обучающегося из образовательной организ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0.3.      Настоящий Договор составлен в 2-х экземплярах, по одному для каждой из Сторон. Вс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экземпляры имеют одинаковую юридическую силу. Изменения и дополн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настоящего Договора могут производиться только в письменной форме и подписываться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уполномоченными представителями Сторон.</w:t>
      </w:r>
    </w:p>
    <w:p>
      <w:pPr>
        <w:pStyle w:val="Normal"/>
        <w:ind w:left="13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</w:p>
    <w:p>
      <w:pPr>
        <w:pStyle w:val="Normal"/>
        <w:ind w:left="960" w:hanging="0"/>
        <w:rPr>
          <w:sz w:val="18"/>
          <w:szCs w:val="22"/>
        </w:rPr>
      </w:pPr>
      <w:r>
        <w:rPr>
          <w:b/>
          <w:sz w:val="18"/>
          <w:szCs w:val="22"/>
        </w:rPr>
        <w:t>11.  Адреса, реквизиты и подписи сторон:</w:t>
      </w:r>
    </w:p>
    <w:p>
      <w:pPr>
        <w:pStyle w:val="Normal"/>
        <w:ind w:left="960" w:hanging="0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998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16"/>
                <w:szCs w:val="20"/>
                <w:u w:val="single"/>
              </w:rPr>
              <w:t xml:space="preserve">ИСПОЛНИТЕЛЬ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16"/>
                <w:szCs w:val="20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16"/>
                <w:szCs w:val="20"/>
              </w:rPr>
              <w:t>«Средняя школа № 88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18"/>
                <w:szCs w:val="22"/>
                <w:u w:val="single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2"/>
                <w:u w:val="single"/>
              </w:rPr>
            </w:pPr>
            <w:r>
              <w:rPr>
                <w:b/>
                <w:sz w:val="18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18"/>
                <w:szCs w:val="22"/>
              </w:rPr>
              <w:t>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  <w:szCs w:val="22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0"/>
                <w:szCs w:val="14"/>
              </w:rPr>
              <w:t>ФИО родителя (законного представител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8"/>
                <w:szCs w:val="12"/>
              </w:rPr>
              <w:t xml:space="preserve">дата рождения родителя (законного представителя)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18"/>
                <w:szCs w:val="22"/>
              </w:rPr>
              <w:t>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8"/>
                <w:szCs w:val="12"/>
              </w:rPr>
              <w:t xml:space="preserve"> </w:t>
            </w:r>
            <w:r>
              <w:rPr>
                <w:sz w:val="8"/>
                <w:szCs w:val="12"/>
              </w:rPr>
              <w:t>паспортные данные (законного представителя)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18"/>
                <w:szCs w:val="22"/>
              </w:rPr>
              <w:t>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0"/>
                <w:szCs w:val="14"/>
              </w:rPr>
              <w:t xml:space="preserve"> </w:t>
            </w:r>
            <w:r>
              <w:rPr>
                <w:sz w:val="10"/>
                <w:szCs w:val="14"/>
              </w:rPr>
              <w:t xml:space="preserve">индекс, адрес </w:t>
            </w:r>
            <w:r>
              <w:rPr>
                <w:sz w:val="8"/>
                <w:szCs w:val="12"/>
              </w:rPr>
              <w:t>(законного представителя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18"/>
                <w:szCs w:val="22"/>
              </w:rPr>
              <w:t>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8"/>
                <w:szCs w:val="12"/>
              </w:rPr>
              <w:t>телефон</w:t>
            </w:r>
          </w:p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4"/>
                <w:sz w:val="16"/>
                <w:szCs w:val="20"/>
              </w:rPr>
              <w:t>Банковские реквизиты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4"/>
                <w:sz w:val="16"/>
                <w:szCs w:val="20"/>
              </w:rPr>
              <w:t>Наименование банка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18"/>
                <w:szCs w:val="22"/>
              </w:rPr>
              <w:t>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pacing w:val="4"/>
                <w:sz w:val="16"/>
                <w:szCs w:val="20"/>
              </w:rPr>
              <w:t>ИНН/КПП</w:t>
            </w:r>
            <w:r>
              <w:rPr>
                <w:b/>
                <w:sz w:val="18"/>
                <w:szCs w:val="22"/>
              </w:rPr>
              <w:t>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pacing w:val="4"/>
                <w:sz w:val="16"/>
                <w:szCs w:val="20"/>
              </w:rPr>
              <w:t xml:space="preserve">БИК </w:t>
            </w:r>
            <w:r>
              <w:rPr>
                <w:b/>
                <w:sz w:val="18"/>
                <w:szCs w:val="22"/>
              </w:rPr>
              <w:t>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pacing w:val="4"/>
                <w:sz w:val="16"/>
                <w:szCs w:val="20"/>
              </w:rPr>
              <w:t xml:space="preserve">Корр. счет </w:t>
            </w:r>
            <w:r>
              <w:rPr>
                <w:b/>
                <w:sz w:val="18"/>
                <w:szCs w:val="22"/>
              </w:rPr>
              <w:t>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pacing w:val="4"/>
                <w:sz w:val="16"/>
                <w:szCs w:val="20"/>
              </w:rPr>
              <w:t>Л/счет законного представителя</w:t>
            </w:r>
            <w:r>
              <w:rPr>
                <w:b/>
                <w:sz w:val="18"/>
                <w:szCs w:val="22"/>
              </w:rPr>
              <w:t>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4"/>
                <w:szCs w:val="18"/>
              </w:rPr>
              <w:t>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4"/>
                <w:szCs w:val="18"/>
              </w:rPr>
              <w:t xml:space="preserve">        </w:t>
            </w:r>
            <w:r>
              <w:rPr>
                <w:sz w:val="8"/>
                <w:szCs w:val="12"/>
              </w:rPr>
              <w:t>Подпись                                                     Расшифровка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4"/>
              </w:rPr>
            </w:pPr>
            <w:r>
              <w:rPr>
                <w:b/>
                <w:sz w:val="10"/>
                <w:szCs w:val="14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  <w:szCs w:val="22"/>
              </w:rPr>
              <w:t xml:space="preserve">150010, г. Ярославль, Звездная, д. 11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  <w:szCs w:val="22"/>
              </w:rPr>
              <w:t>тел. 46-64-43</w:t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1637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  <w:szCs w:val="22"/>
              </w:rPr>
              <w:t xml:space="preserve">ИНН 7607001287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  <w:szCs w:val="22"/>
              </w:rPr>
              <w:t>КПП 76001001</w:t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епартамент финансов мэрии города Ярославля (средняя школа № 88 лс 803.03.110.5)</w:t>
            </w:r>
          </w:p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Банк ОТДЕЛЕНИЕ ЯРОСЛАВЛЬ БАНКА РОССИИ//УФК по Ярославской области г. Ярославль</w:t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  <w:lang w:eastAsia="en-US"/>
              </w:rPr>
              <w:t>счет 40102810245370000065</w:t>
            </w:r>
          </w:p>
          <w:p>
            <w:pPr>
              <w:pStyle w:val="Normal"/>
              <w:jc w:val="both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Расчетный счет 03234643787010007100</w:t>
            </w:r>
          </w:p>
          <w:p>
            <w:pPr>
              <w:pStyle w:val="Normal"/>
              <w:jc w:val="both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БИК 01788810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  <w:szCs w:val="22"/>
              </w:rPr>
              <w:t xml:space="preserve">КБК 07020000000000130131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  <w:szCs w:val="22"/>
              </w:rPr>
              <w:t xml:space="preserve">ОКТМО 78701000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  <w:szCs w:val="22"/>
                <w:lang w:val="en-US"/>
              </w:rPr>
              <w:t>E</w:t>
            </w:r>
            <w:r>
              <w:rPr>
                <w:sz w:val="18"/>
                <w:szCs w:val="22"/>
              </w:rPr>
              <w:t>-</w:t>
            </w:r>
            <w:r>
              <w:rPr>
                <w:sz w:val="18"/>
                <w:szCs w:val="22"/>
                <w:lang w:val="en-US"/>
              </w:rPr>
              <w:t>mail</w:t>
            </w:r>
            <w:r>
              <w:rPr>
                <w:sz w:val="18"/>
                <w:szCs w:val="22"/>
              </w:rPr>
              <w:t>:</w:t>
            </w:r>
            <w:r>
              <w:rPr>
                <w:sz w:val="18"/>
                <w:szCs w:val="22"/>
                <w:lang w:val="en-US"/>
              </w:rPr>
              <w:t>yarsch</w:t>
            </w:r>
            <w:r>
              <w:rPr>
                <w:sz w:val="18"/>
                <w:szCs w:val="22"/>
              </w:rPr>
              <w:t>088@</w:t>
            </w:r>
            <w:r>
              <w:rPr>
                <w:sz w:val="18"/>
                <w:szCs w:val="22"/>
                <w:lang w:val="en-US"/>
              </w:rPr>
              <w:t>yandex</w:t>
            </w:r>
            <w:r>
              <w:rPr>
                <w:sz w:val="18"/>
                <w:szCs w:val="22"/>
              </w:rPr>
              <w:t>.</w:t>
            </w:r>
            <w:r>
              <w:rPr>
                <w:sz w:val="18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  <w:szCs w:val="22"/>
              </w:rPr>
              <w:t>Директор ______________ В.В. Кузнец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  <w:szCs w:val="22"/>
              </w:rPr>
              <w:t xml:space="preserve">                                      </w:t>
            </w:r>
            <w:r>
              <w:rPr>
                <w:sz w:val="18"/>
                <w:szCs w:val="22"/>
              </w:rPr>
              <w:t>подпись</w:t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  <w:szCs w:val="22"/>
              </w:rPr>
              <w:t>МП</w:t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</w:tbl>
    <w:p>
      <w:pPr>
        <w:pStyle w:val="Normal"/>
        <w:jc w:val="both"/>
        <w:rPr>
          <w:sz w:val="36"/>
        </w:rPr>
      </w:pPr>
      <w:r>
        <w:rPr>
          <w:sz w:val="3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960"/>
        </w:tabs>
        <w:ind w:left="960" w:hanging="9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96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96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960"/>
      </w:pPr>
      <w:rPr>
        <w:sz w:val="22"/>
        <w:szCs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sz w:val="22"/>
        <w:szCs w:val="22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sz w:val="22"/>
        <w:szCs w:val="22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sz w:val="22"/>
        <w:szCs w:val="22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sz w:val="22"/>
        <w:szCs w:val="22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sz w:val="22"/>
        <w:szCs w:val="22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sz w:val="22"/>
        <w:szCs w:val="22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sz w:val="22"/>
        <w:szCs w:val="22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sz w:val="22"/>
        <w:szCs w:val="22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615"/>
        </w:tabs>
        <w:ind w:left="615" w:hanging="615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1035"/>
        </w:tabs>
        <w:ind w:left="1035" w:hanging="615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>
        <w:sz w:val="22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>
        <w:sz w:val="22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>
        <w:sz w:val="22"/>
        <w:szCs w:val="22"/>
      </w:r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>
        <w:sz w:val="22"/>
        <w:szCs w:val="22"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>
        <w:sz w:val="22"/>
        <w:szCs w:val="22"/>
      </w:rPr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>
        <w:sz w:val="22"/>
        <w:szCs w:val="22"/>
      </w:rPr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>
        <w:sz w:val="22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43:00Z</dcterms:created>
  <dc:creator>Server</dc:creator>
  <dc:description/>
  <cp:keywords/>
  <dc:language>en-US</dc:language>
  <cp:lastModifiedBy>Daria Morozova</cp:lastModifiedBy>
  <cp:lastPrinted>2022-09-16T15:14:00Z</cp:lastPrinted>
  <dcterms:modified xsi:type="dcterms:W3CDTF">2023-11-09T20:04:00Z</dcterms:modified>
  <cp:revision>3</cp:revision>
  <dc:subject/>
  <dc:title>Договор</dc:title>
</cp:coreProperties>
</file>