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 общеобразовательным учреждени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школа № 88»</w:t>
      </w:r>
    </w:p>
    <w:p>
      <w:pPr>
        <w:pStyle w:val="Normal"/>
        <w:rPr/>
      </w:pPr>
      <w:r>
        <w:rPr>
          <w:sz w:val="22"/>
          <w:szCs w:val="22"/>
        </w:rPr>
        <w:t xml:space="preserve">г. Ярославль                                                                                        «______» ______________20____г.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ое учреждение </w:t>
      </w:r>
      <w:r>
        <w:rPr>
          <w:i/>
          <w:sz w:val="22"/>
          <w:szCs w:val="22"/>
          <w:u w:val="single"/>
        </w:rPr>
        <w:t>«Средняя школа № 88» (</w:t>
      </w:r>
      <w:r>
        <w:rPr>
          <w:sz w:val="22"/>
          <w:szCs w:val="22"/>
        </w:rPr>
        <w:t xml:space="preserve">в дальнейшем – Исполнитель) на основании лицензии </w:t>
      </w:r>
      <w:r>
        <w:rPr>
          <w:i/>
          <w:sz w:val="22"/>
          <w:szCs w:val="22"/>
          <w:u w:val="single"/>
        </w:rPr>
        <w:t>№ 0000930 серии 76Л02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 xml:space="preserve">№165/16 </w:t>
      </w:r>
      <w:r>
        <w:rPr>
          <w:sz w:val="22"/>
          <w:szCs w:val="22"/>
        </w:rPr>
        <w:t>выданной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15.03.2016 г.         Департаментом образования Ярославской области от имени Администрации Я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 свидетельства о государственной аккредитации № 000313,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рег.№ 62/16 от 15.03.2016 выданного Департаментом образования Ярославской области на срок с 15.03.2016 г. до 29.12.2026 г. 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в лице директора средней школы № 88 Кузнецова Виктора Васильевич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Устава Исполнителя, с одной стороны, и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дальнейшем - Заказчик) и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фамилия, имя, отчество, дата рождения несовершеннолет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дальнейшем Обучающейся), с другой стороны, заключили в соответствии с Гражданским кодексом Российской Федерации, Федеральным законом “Об образовании в Российской Федерации” и “О защите прав потребителей”, а также Правилами оказания платных услуг, утвержденными Постановлением Правительства Российской Федерации “Об утверждении Правил оказания платных образовательных услуг» от 15.08.2013 №706 на основании Положения об оказании платных дополнительных услуг в средней школе №88, </w:t>
      </w:r>
      <w:r>
        <w:rPr>
          <w:sz w:val="22"/>
          <w:szCs w:val="22"/>
          <w:u w:val="single"/>
        </w:rPr>
        <w:t>настоящий Договор о нижеследующем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бязуется предоставить образовательную услуг, а Заказчик обязуется   оплатить образовательную услугу по предоставлению Дополнительной общеобразовательной общеразвивающей программе по подготовке детей 6-ти лет к обучению в школе социально-педагогической направленности по очной форме обучения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дополнительной общеобразовательной общеразвивающей программы «Школа развития» на момент подписания Договора составляет 7 месяцев – 28 занятий (с учетом зимних каникул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Начало занятий 07.10.2023 г., окончание занятий 27.04.2024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3. Занятия по адаптации детей к условиям школьной жизни предусматривают: очную форму обучения, формы проведения занятий - групповы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с недельной нагрузкой 3 часа (суббота с 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до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должительность занятия составляет 3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 xml:space="preserve"> мину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 Обязанности Исполнител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Зачислить Обучающегося в среднюю школу № 88 на оказание платных образовательных услуг по Дополнительной общеобразовательной общеразвивающей программе «Школа развития»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2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календарным учебным графиком и расписанием занятий, разрабатываемыми Исполнителем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4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давления, эмоционального неблагополучия с учетом его индивидуальных особенностей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5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6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2.7. Информировать Заказчика по вопросам организации и обеспечению надлежащего предоставления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8 Принимать от Заказчика плату за образовательные услуг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. Обязанности Заказчика (законного представителя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; участвовать в собраниях и других мероприятиях, проводимых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6. Возмещать ущерб, причиненный Обучающимся имуществу Исполнителя, в соответствии с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конодательством Российской Федер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7.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8.В случае выявления заболевания Обучающегося (по заключению учрежд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дравоохранения либо медицинского персонала Исполнителя) освободить Обучающегося о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нятий и принять меры по его выздоровлению.</w:t>
      </w:r>
    </w:p>
    <w:p>
      <w:pPr>
        <w:pStyle w:val="Normal"/>
        <w:tabs>
          <w:tab w:val="clear" w:pos="708"/>
          <w:tab w:val="left" w:pos="900" w:leader="none"/>
          <w:tab w:val="left" w:pos="362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9. Для договора с участием Обучающегося, не достигшего 14-летнего возраста, обеспечить посещение Обучающимся занятий согласно учебному расписан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21" w:hanging="0"/>
        <w:rPr>
          <w:sz w:val="22"/>
          <w:szCs w:val="22"/>
        </w:rPr>
      </w:pPr>
      <w:r>
        <w:rPr>
          <w:b/>
          <w:sz w:val="22"/>
          <w:szCs w:val="22"/>
        </w:rPr>
        <w:t>4. Обязанности Обучающего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ющейся обязан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Соблюдать учебную дисциплину и общепринятые нормы поведения, в частности проявлять уважение к педагогам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5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5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5.3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4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5.5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5.6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Оплата услуг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1. Полная стоимость платных дополнительных образовательных услуг за весь период обучения 7 месяцев (октябрь – апрель) обучающегося составляет </w:t>
      </w:r>
      <w:r>
        <w:rPr>
          <w:sz w:val="22"/>
          <w:szCs w:val="22"/>
          <w:u w:val="single"/>
        </w:rPr>
        <w:t>14 000 рублей (четырнадцать тысяч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азчик в рублях оплачивает услуги, указанные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1.1 Полный курс обучения (14 000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1.2 За полкурса вперед (7 000 руб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2. Оплата производится _</w:t>
      </w:r>
      <w:r>
        <w:rPr>
          <w:i/>
          <w:sz w:val="22"/>
          <w:szCs w:val="22"/>
          <w:u w:val="single"/>
        </w:rPr>
        <w:t>не позднее 10 числа текущего месяца независимо от количества посещенных ребенком занят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 оказание образовательных услуг, предусмотренных настоящим Договором, является смета, которая становиться частью Договор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hanging="0"/>
        <w:rPr>
          <w:sz w:val="22"/>
          <w:szCs w:val="22"/>
        </w:rPr>
      </w:pPr>
      <w:r>
        <w:rPr>
          <w:b/>
          <w:sz w:val="22"/>
          <w:szCs w:val="22"/>
        </w:rPr>
        <w:t>7. Основание изменения и расторжения Договора</w:t>
      </w:r>
    </w:p>
    <w:p>
      <w:pPr>
        <w:pStyle w:val="Normal"/>
        <w:ind w:left="21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2.Настоящий Договор может быть расторгнут по соглашению сторон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7.3.Настоящий Договор </w:t>
      </w:r>
      <w:r>
        <w:rPr>
          <w:b/>
          <w:bCs/>
          <w:sz w:val="22"/>
          <w:szCs w:val="22"/>
          <w:u w:val="single"/>
        </w:rPr>
        <w:t>может быть расторгнут по инициативе Исполнителя в одностороннем порядке</w:t>
      </w:r>
      <w:r>
        <w:rPr>
          <w:sz w:val="22"/>
          <w:szCs w:val="22"/>
        </w:rPr>
        <w:t xml:space="preserve"> в случаях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бездействия, обучающегося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4.Договор считается расторгнутым со дня письменного уведомления                                                                Исполнителем Заказчика об отказе от исполнения Договора.</w:t>
      </w:r>
    </w:p>
    <w:p>
      <w:pPr>
        <w:pStyle w:val="Normal"/>
        <w:ind w:left="1080" w:hanging="10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Ответственность за неисполнение или ненадлежаще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исполнение обязательств по настоящему договору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left="1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Срок действия договора и другие условия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о дня его заключения сторонами и действует до </w:t>
      </w:r>
      <w:r>
        <w:rPr>
          <w:sz w:val="22"/>
          <w:szCs w:val="22"/>
          <w:u w:val="single"/>
        </w:rPr>
        <w:t>«27» апреля 2024 г.</w:t>
      </w:r>
    </w:p>
    <w:p>
      <w:pPr>
        <w:pStyle w:val="Normal"/>
        <w:ind w:left="13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3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Заключительное полож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10.1.      Сведения, указанные в настоящем Договоре, соответствует информации, размещ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на официальном сайте Исполнителя в сети «Интернет» на дату заключения настоящ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.2.       Под периодом предоставления образовательной услуги (периодом обучен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онимается промежуток времени с даты издания приказа о зачислении Обучающегос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образовательную организацию до даты издания приказа об окончании обучения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отчисления Обучающегося из образовательной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.3.      Настоящий Договор составлен в 2-х экземплярах, по одному для каждой из Сторон. Вс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экземпляры имеют одинаковую юридическую силу. Изменения и дополн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стоящего Договора могут производиться только в письменной форме и подписыватьс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уполномоченными представителями Сторон.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ind w:left="960" w:hanging="0"/>
        <w:rPr>
          <w:sz w:val="18"/>
          <w:szCs w:val="22"/>
        </w:rPr>
      </w:pPr>
      <w:r>
        <w:rPr>
          <w:b/>
          <w:sz w:val="18"/>
          <w:szCs w:val="22"/>
        </w:rPr>
        <w:t>11.  Адреса, реквизиты и подписи сторон:</w:t>
      </w:r>
    </w:p>
    <w:p>
      <w:pPr>
        <w:pStyle w:val="Normal"/>
        <w:ind w:left="960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98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16"/>
                <w:szCs w:val="20"/>
                <w:u w:val="single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16"/>
                <w:szCs w:val="2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16"/>
                <w:szCs w:val="20"/>
              </w:rPr>
              <w:t>«Средняя школа № 88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18"/>
                <w:szCs w:val="22"/>
                <w:u w:val="single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18"/>
                <w:szCs w:val="22"/>
              </w:rPr>
              <w:t>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0"/>
                <w:szCs w:val="14"/>
              </w:rPr>
              <w:t>ФИО родителя (законного представител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8"/>
                <w:szCs w:val="12"/>
              </w:rPr>
              <w:t xml:space="preserve">дата рождения родителя (законного представителя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18"/>
                <w:szCs w:val="22"/>
              </w:rPr>
              <w:t>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8"/>
                <w:szCs w:val="12"/>
              </w:rPr>
              <w:t xml:space="preserve"> </w:t>
            </w:r>
            <w:r>
              <w:rPr>
                <w:sz w:val="8"/>
                <w:szCs w:val="12"/>
              </w:rPr>
              <w:t>паспортные данные (законного представителя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18"/>
                <w:szCs w:val="22"/>
              </w:rPr>
              <w:t>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0"/>
                <w:szCs w:val="14"/>
              </w:rPr>
              <w:t xml:space="preserve"> </w:t>
            </w:r>
            <w:r>
              <w:rPr>
                <w:sz w:val="10"/>
                <w:szCs w:val="14"/>
              </w:rPr>
              <w:t xml:space="preserve">индекс, адрес </w:t>
            </w:r>
            <w:r>
              <w:rPr>
                <w:sz w:val="8"/>
                <w:szCs w:val="12"/>
              </w:rPr>
              <w:t>(законного представител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18"/>
                <w:szCs w:val="22"/>
              </w:rPr>
              <w:t>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8"/>
                <w:szCs w:val="12"/>
              </w:rPr>
              <w:t>телефон</w:t>
            </w:r>
          </w:p>
          <w:p>
            <w:pPr>
              <w:pStyle w:val="Normal"/>
              <w:jc w:val="center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4"/>
                <w:sz w:val="16"/>
                <w:szCs w:val="20"/>
              </w:rPr>
              <w:t>Банковские реквизиты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20"/>
              </w:rPr>
              <w:t>Наименование банк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18"/>
                <w:szCs w:val="22"/>
              </w:rPr>
              <w:t>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pacing w:val="4"/>
                <w:sz w:val="16"/>
                <w:szCs w:val="20"/>
              </w:rPr>
              <w:t>ИНН/КПП</w:t>
            </w:r>
            <w:r>
              <w:rPr>
                <w:b/>
                <w:sz w:val="18"/>
                <w:szCs w:val="22"/>
              </w:rPr>
              <w:t>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pacing w:val="4"/>
                <w:sz w:val="16"/>
                <w:szCs w:val="20"/>
              </w:rPr>
              <w:t xml:space="preserve">БИК </w:t>
            </w:r>
            <w:r>
              <w:rPr>
                <w:b/>
                <w:sz w:val="18"/>
                <w:szCs w:val="22"/>
              </w:rPr>
              <w:t>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pacing w:val="4"/>
                <w:sz w:val="16"/>
                <w:szCs w:val="20"/>
              </w:rPr>
              <w:t xml:space="preserve">Корр. счет </w:t>
            </w:r>
            <w:r>
              <w:rPr>
                <w:b/>
                <w:sz w:val="18"/>
                <w:szCs w:val="22"/>
              </w:rPr>
              <w:t>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pacing w:val="4"/>
                <w:sz w:val="16"/>
                <w:szCs w:val="20"/>
              </w:rPr>
              <w:t>Л/счет законного представителя</w:t>
            </w:r>
            <w:r>
              <w:rPr>
                <w:b/>
                <w:sz w:val="18"/>
                <w:szCs w:val="22"/>
              </w:rPr>
              <w:t>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4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4"/>
                <w:szCs w:val="18"/>
              </w:rPr>
              <w:t xml:space="preserve">        </w:t>
            </w:r>
            <w:r>
              <w:rPr>
                <w:sz w:val="8"/>
                <w:szCs w:val="12"/>
              </w:rPr>
              <w:t>Подпись                                                     Расшифровка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150010, г. Ярославль, Звездная, д. 1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22"/>
              </w:rPr>
              <w:t>тел. 46-64-43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ИНН 7607001287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22"/>
              </w:rPr>
              <w:t>КПП 76001001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епартамент финансов мэрии города Ярославля (средняя школа № 88 лс 803.03.110.5)</w:t>
            </w:r>
          </w:p>
          <w:p>
            <w:pPr>
              <w:pStyle w:val="Normal"/>
              <w:spacing w:lineRule="auto" w:line="276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Банк ОТДЕЛЕНИЕ ЯРОСЛАВЛЬ БАНКА РОССИИ//УФК по Ярославской области г. Ярославль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eastAsia="en-US"/>
              </w:rPr>
              <w:t>счет 40102810245370000065</w:t>
            </w:r>
          </w:p>
          <w:p>
            <w:pPr>
              <w:pStyle w:val="Normal"/>
              <w:jc w:val="both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Расчетный счет 03234643787010007100</w:t>
            </w:r>
          </w:p>
          <w:p>
            <w:pPr>
              <w:pStyle w:val="Normal"/>
              <w:jc w:val="both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БИК 0178881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КБК 07020000000000130131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ОКТМО 78701000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22"/>
                <w:lang w:val="en-US"/>
              </w:rPr>
              <w:t>E</w:t>
            </w:r>
            <w:r>
              <w:rPr>
                <w:sz w:val="18"/>
                <w:szCs w:val="22"/>
              </w:rPr>
              <w:t>-</w:t>
            </w:r>
            <w:r>
              <w:rPr>
                <w:sz w:val="18"/>
                <w:szCs w:val="22"/>
                <w:lang w:val="en-US"/>
              </w:rPr>
              <w:t>mail</w:t>
            </w:r>
            <w:r>
              <w:rPr>
                <w:sz w:val="18"/>
                <w:szCs w:val="22"/>
              </w:rPr>
              <w:t>:</w:t>
            </w:r>
            <w:r>
              <w:rPr>
                <w:sz w:val="18"/>
                <w:szCs w:val="22"/>
                <w:lang w:val="en-US"/>
              </w:rPr>
              <w:t>yarsch</w:t>
            </w:r>
            <w:r>
              <w:rPr>
                <w:sz w:val="18"/>
                <w:szCs w:val="22"/>
              </w:rPr>
              <w:t>088@</w:t>
            </w:r>
            <w:r>
              <w:rPr>
                <w:sz w:val="18"/>
                <w:szCs w:val="22"/>
                <w:lang w:val="en-US"/>
              </w:rPr>
              <w:t>yandex</w:t>
            </w:r>
            <w:r>
              <w:rPr>
                <w:sz w:val="18"/>
                <w:szCs w:val="22"/>
              </w:rPr>
              <w:t>.</w:t>
            </w:r>
            <w:r>
              <w:rPr>
                <w:sz w:val="18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22"/>
              </w:rPr>
              <w:t>Директор ______________ В.В. Кузнец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                                     </w:t>
            </w:r>
            <w:r>
              <w:rPr>
                <w:sz w:val="18"/>
                <w:szCs w:val="22"/>
              </w:rPr>
              <w:t>подпись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22"/>
              </w:rPr>
              <w:t>МП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960"/>
        </w:tabs>
        <w:ind w:left="960" w:hanging="9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9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96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96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sz w:val="22"/>
        <w:szCs w:val="22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615"/>
        </w:tabs>
        <w:ind w:left="615" w:hanging="615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61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0:00Z</dcterms:created>
  <dc:creator>Server</dc:creator>
  <dc:description/>
  <cp:keywords/>
  <dc:language>en-US</dc:language>
  <cp:lastModifiedBy>Учетная запись Майкрософт</cp:lastModifiedBy>
  <cp:lastPrinted>2022-09-16T15:14:00Z</cp:lastPrinted>
  <dcterms:modified xsi:type="dcterms:W3CDTF">2023-09-20T13:22:00Z</dcterms:modified>
  <cp:revision>11</cp:revision>
  <dc:subject/>
  <dc:title>Договор</dc:title>
</cp:coreProperties>
</file>