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033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ректору средней школы №8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. В. Кузнецову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Cs w:val="28"/>
                <w:vertAlign w:val="superscript"/>
              </w:rPr>
              <w:t>(Ф. И. О. заявителя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живающего по адресу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л._________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Я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ab/>
              <w:t>Прошу зачислить моего ребенка 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сертификата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на платные услуги по дополнительной общеобразовательной общеразвивающей программе по английскому язык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Дата рождения ребенка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Cs w:val="28"/>
                <w:vertAlign w:val="superscript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(число, месяц, год рождения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Родители (законные представители)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_________________________ 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Cs w:val="28"/>
                <w:vertAlign w:val="superscript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Тел.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Согласен(на) на обработку персональных дан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____» _______________ 20__г.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_____________                               ______________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Cs w:val="28"/>
                <w:vertAlign w:val="superscript"/>
              </w:rPr>
              <w:t xml:space="preserve">          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 xml:space="preserve">(дата)                                                                              (подпись)                                                                                                                 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ректору средней школы №8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. В. Кузнецову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____________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Cs w:val="28"/>
                <w:vertAlign w:val="superscript"/>
              </w:rPr>
              <w:t>(Ф. И. О. заявителя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живающего по адресу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л._________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Я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ab/>
              <w:t>Прошу зачислить моего ребенка 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сертификата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 платные услуги по дополнительной общеобразовательной общеразвивающей программе по английскому язы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а рождения ребенка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Cs w:val="28"/>
                <w:vertAlign w:val="superscript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(число, месяц, год рождения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Родители (законные представители)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_________________________ 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Cs w:val="28"/>
                <w:vertAlign w:val="superscript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Тел.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Согласен(на) на обработку персональных дан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____» _______________ 20__г.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_____________                               ______________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Cs w:val="28"/>
                <w:vertAlign w:val="superscript"/>
              </w:rPr>
              <w:t xml:space="preserve">          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 xml:space="preserve">(дата)                                                                              (подпись)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NSimSun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14:00Z</dcterms:created>
  <dc:creator>Комиссарова ДС</dc:creator>
  <dc:description/>
  <cp:keywords/>
  <dc:language>en-US</dc:language>
  <cp:lastModifiedBy>Комиссарова ДС</cp:lastModifiedBy>
  <cp:lastPrinted>2022-08-29T16:31:00Z</cp:lastPrinted>
  <dcterms:modified xsi:type="dcterms:W3CDTF">2022-08-29T13:42:00Z</dcterms:modified>
  <cp:revision>3</cp:revision>
  <dc:subject/>
  <dc:title/>
</cp:coreProperties>
</file>